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-01.10.2009 г.          Одиночная категория. Девушки 1994-95 г.р.                   г. 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91"/>
        <w:gridCol w:w="879"/>
        <w:gridCol w:w="1074"/>
        <w:gridCol w:w="1056"/>
        <w:gridCol w:w="1137"/>
        <w:gridCol w:w="1056"/>
        <w:gridCol w:w="818"/>
        <w:gridCol w:w="8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цкая (ЧБ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таева (ОМ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(ЧБ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дарец (БШ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23,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10,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16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(С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,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21,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78"/>
        <w:gridCol w:w="943"/>
        <w:gridCol w:w="943"/>
        <w:gridCol w:w="943"/>
        <w:gridCol w:w="827"/>
        <w:gridCol w:w="827"/>
        <w:gridCol w:w="838"/>
        <w:gridCol w:w="8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(БШ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(С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тчикова (С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(С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(НС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цкая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цка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2, 21:13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цка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</w:t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, 21:1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6, 21:1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таев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3, 19:21, 21:1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даре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чик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тчик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4, 21:1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0, 21: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Гл. судья соревнований</w:t>
        <w:tab/>
        <w:tab/>
        <w:tab/>
        <w:tab/>
        <w:t>Бадамшин М.О.</w:t>
      </w:r>
    </w:p>
    <w:p>
      <w:pPr>
        <w:pStyle w:val="Normal"/>
        <w:rPr/>
      </w:pPr>
      <w:r>
        <w:rPr/>
        <w:tab/>
        <w:t>Гл. секретарь соревнований</w:t>
        <w:tab/>
        <w:tab/>
        <w:tab/>
        <w:t>Краснова Е.О</w:t>
      </w:r>
    </w:p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-01.10.2009 г              Одиночная категория. Юноши 1994-95 г.р.                       г. 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1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74"/>
        <w:gridCol w:w="944"/>
        <w:gridCol w:w="944"/>
        <w:gridCol w:w="944"/>
        <w:gridCol w:w="838"/>
        <w:gridCol w:w="8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ов (ЧБ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(АТ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(НС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2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74"/>
        <w:gridCol w:w="944"/>
        <w:gridCol w:w="1056"/>
        <w:gridCol w:w="1056"/>
        <w:gridCol w:w="838"/>
        <w:gridCol w:w="8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ский (ОМ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ин (АТ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18,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таев (ОМ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3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74"/>
        <w:gridCol w:w="944"/>
        <w:gridCol w:w="944"/>
        <w:gridCol w:w="944"/>
        <w:gridCol w:w="838"/>
        <w:gridCol w:w="8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жко (НС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 (НС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(С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4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74"/>
        <w:gridCol w:w="1056"/>
        <w:gridCol w:w="1056"/>
        <w:gridCol w:w="944"/>
        <w:gridCol w:w="838"/>
        <w:gridCol w:w="8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(АТ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13,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(С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(ОМ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4, 21:7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жко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, 21: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9, 21:1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0, 21:15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таев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:20, 21: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:23, 18:21, 21:1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та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6, 21:10, 21:1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9, 21:8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ин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:21, 21:12, 21: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и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4, 21:1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8, 21:1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удья соревнований</w:t>
        <w:tab/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екретарь соревнований</w:t>
        <w:tab/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-01.10.2009 г.          Парная категория. Девушки 1994-95 г.р.                   г. 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1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8"/>
        <w:gridCol w:w="945"/>
        <w:gridCol w:w="865"/>
        <w:gridCol w:w="1056"/>
        <w:gridCol w:w="1159"/>
        <w:gridCol w:w="756"/>
        <w:gridCol w:w="834"/>
        <w:gridCol w:w="86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ецкая-Ряб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-Мартья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алова-Табатч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21,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w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ментьева-Сподар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14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алова-Замот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9,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w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удья соревнований</w:t>
        <w:tab/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екретарь соревнований</w:t>
        <w:tab/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-01.10.2009 г              Парная категория. Юноши 1994-95 г.р.                       г. 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1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74"/>
        <w:gridCol w:w="944"/>
        <w:gridCol w:w="944"/>
        <w:gridCol w:w="944"/>
        <w:gridCol w:w="838"/>
        <w:gridCol w:w="8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нажко-Ше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скин-Ив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гунов-Тельта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2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74"/>
        <w:gridCol w:w="944"/>
        <w:gridCol w:w="944"/>
        <w:gridCol w:w="944"/>
        <w:gridCol w:w="838"/>
        <w:gridCol w:w="8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дких-Дунае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цов-Моро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5,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ков-Лаврент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ажко-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жко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-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5, 21:5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жко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ин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:21, 21:19, 21: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-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1, 21:1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удья соревнований</w:t>
        <w:tab/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екретарь соревнований</w:t>
        <w:tab/>
        <w:tab/>
        <w:tab/>
        <w:t>Краснова Е.О.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на призы МСМК А. М. Антропова</w:t>
      </w:r>
    </w:p>
    <w:p>
      <w:pPr>
        <w:pStyle w:val="Normal"/>
        <w:rPr/>
      </w:pPr>
      <w:r>
        <w:rPr/>
        <w:t xml:space="preserve">28.09-01.10.2009 г.                                                                                         Смешанная парная категория . 1994-95 г. р.                                                                          г. Омск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-Косецка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-Косецка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ин-Клементьев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9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ин-Клементьев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-Сподар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0:22, 21:19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-Косецкая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13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цов-Беспалов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цов-Беспалов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14:21, 21:17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-Замотае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-Косецкая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1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-Мартья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-Мартьянов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17:21, 21:13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ажко-Рябов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ский-Дмитриева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-Перевал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1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-Табатчиков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-Табатчик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1:9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ский-Дмитрие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ский-Дмитрие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удья соревнований</w:t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екретарь соревнований</w:t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57:00Z</dcterms:created>
  <dc:creator>Михаил Бадамшин</dc:creator>
  <dc:description/>
  <dc:language>en-US</dc:language>
  <cp:lastModifiedBy>ab</cp:lastModifiedBy>
  <cp:lastPrinted>2009-10-01T10:09:00Z</cp:lastPrinted>
  <dcterms:modified xsi:type="dcterms:W3CDTF">2009-10-11T06:43:00Z</dcterms:modified>
  <cp:revision>23</cp:revision>
  <dc:subject/>
  <dc:title/>
</cp:coreProperties>
</file>