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сероссийский турнир по бадминтону юношеской серии Гран-при</w:t>
      </w:r>
    </w:p>
    <w:p>
      <w:pPr>
        <w:pStyle w:val="Normal"/>
        <w:jc w:val="center"/>
        <w:rPr/>
      </w:pPr>
      <w:r>
        <w:rPr/>
        <w:t>На призы А.М. Антропова</w:t>
      </w:r>
    </w:p>
    <w:p>
      <w:pPr>
        <w:pStyle w:val="Normal"/>
        <w:rPr/>
      </w:pPr>
      <w:r>
        <w:rPr/>
        <w:t>28.09-01.10.2009 г.            Одиночная категория. Девушки 1996-97 г.р.                     г. Омск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ина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ина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омарева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2, 21:2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мзина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мзи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21, 21:17, 21:10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ина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8, 21:6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ченко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ова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21, 21:11, 21:15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ова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ина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21, 21:13, 22:20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олова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олова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0, 21:7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а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зова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ющенко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зова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2, 21:0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зова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ина          1 место</w:t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7, 21:17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ович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ович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6, 21:3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йлова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ович</w:t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9,15:21, 24:21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енко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юпова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5, 21:9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юпова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гинцева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21, 21:18, 21:19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9, 21:23, 24:22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чкина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гинцева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шкина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2, 21:11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шкина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Н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21, 22:20, 24:22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гинцева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4, 21:0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гинцева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нов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олова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оло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2, 21:12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юпова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место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юпова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5, 19:21, 21:18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юпова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1, 21:8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место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21, 21:16, 21:19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мзина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ченко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ченк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0, 26:24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а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а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9, 21:17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а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ющенк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7, 21:13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а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то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йлова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2, 21:15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йлова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енк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1, 21:12, 21:10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йлова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чкина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6, 21:18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чкина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ченко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шки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2, 21:16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чкина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место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чки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8, 12:21, 21:12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мзина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ющенко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ющенк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6, 21:19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енко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место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енко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2, 21:8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енко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шки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3, 21:4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мзина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мзина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место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шки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8, 21:12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омарева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омарева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место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2, 21:10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Н.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. судья соревнований</w:t>
        <w:tab/>
        <w:tab/>
        <w:tab/>
        <w:tab/>
        <w:tab/>
        <w:t>Бадамшин М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. секретарь соревнований</w:t>
        <w:tab/>
        <w:tab/>
        <w:tab/>
        <w:tab/>
        <w:t>Краснова Е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Всероссийский турнир по бадминтону юношеской серии Гран-при</w:t>
      </w:r>
    </w:p>
    <w:p>
      <w:pPr>
        <w:pStyle w:val="Normal"/>
        <w:jc w:val="center"/>
        <w:rPr/>
      </w:pPr>
      <w:r>
        <w:rPr/>
        <w:t>На призы А.М. Антропова</w:t>
      </w:r>
    </w:p>
    <w:p>
      <w:pPr>
        <w:pStyle w:val="Normal"/>
        <w:rPr/>
      </w:pPr>
      <w:r>
        <w:rPr/>
        <w:t>28.09-01.10.2009 г.                 Одиночная категория. Юноши 1996-97 г.р.                     г. Омск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ко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ко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хин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6, 21:8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ейчик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ейчи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2, 21:9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ко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макин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23, 21:18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макин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ментье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5, 21:18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енко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чинников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1, 21:13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енко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енк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2, 21:8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ко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21, 21:11, 21:17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дак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дак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йник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5, 18:21, 21:15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ов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2, 21:11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кин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аков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3, 21:12</w:t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аков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нк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9, 21:14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кин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0, 21:18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кин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ко           1 место</w:t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3, 21:1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ьянов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ьянов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ин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2, 21:11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дин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ди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0, 21:12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ьянов</w:t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1, 21:12, 22:20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дт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д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8, 21:17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аков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5, 21:11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аков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ьянов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ошвай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4, 21:8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ошвай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роди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6, 21:3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ошвай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крытый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6, 22:20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гин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ги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7, 21:17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кин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нгурцев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1, 27:25, 21:17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анин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ани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9, 21:18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кин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8, 21:16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кин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менко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енко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да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7, 21:11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енко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место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аков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6, 21:11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ошвай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ошва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21, 21:15, 21:16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дак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дак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место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ак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w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ейчик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макин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маки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3, 21:10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ов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ов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9, 19:21, 21:18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ов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ак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2, 21:15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ов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то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дин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21, 21:12, 21:17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дт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д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8, 21:23, 21:16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гин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гин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7, 19:21, 21:14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гин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макин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ани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4, 21:18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дт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место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д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21, 21:10, 21:12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ейчик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ейчик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ак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1, 21:11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дин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место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дин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1, 21:13, 21:11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дин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ани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1, 21:19, 23:21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аков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анин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место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ани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7, 21:5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408"/>
        <w:gridCol w:w="1408"/>
        <w:gridCol w:w="1408"/>
        <w:gridCol w:w="1408"/>
      </w:tblGrid>
      <w:tr>
        <w:trPr/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хин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ментьев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ментьев</w:t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21, 21:16, 21:10</w:t>
            </w:r>
          </w:p>
        </w:tc>
        <w:tc>
          <w:tcPr>
            <w:tcW w:w="1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ментьев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чин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8, 21:15</w:t>
            </w:r>
          </w:p>
        </w:tc>
        <w:tc>
          <w:tcPr>
            <w:tcW w:w="1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ментьев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7, 21:16</w:t>
            </w:r>
          </w:p>
        </w:tc>
        <w:tc>
          <w:tcPr>
            <w:tcW w:w="1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йник</w:t>
            </w:r>
          </w:p>
        </w:tc>
        <w:tc>
          <w:tcPr>
            <w:tcW w:w="1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йник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9, 21:14</w:t>
            </w:r>
          </w:p>
        </w:tc>
        <w:tc>
          <w:tcPr>
            <w:tcW w:w="1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нков</w:t>
            </w:r>
          </w:p>
        </w:tc>
        <w:tc>
          <w:tcPr>
            <w:tcW w:w="1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место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9, 21:16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ин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</w:t>
            </w:r>
          </w:p>
        </w:tc>
        <w:tc>
          <w:tcPr>
            <w:tcW w:w="1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7, 21:16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</w:t>
            </w:r>
          </w:p>
        </w:tc>
        <w:tc>
          <w:tcPr>
            <w:tcW w:w="1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родин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6, 21:17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крытый</w:t>
            </w:r>
          </w:p>
        </w:tc>
        <w:tc>
          <w:tcPr>
            <w:tcW w:w="1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нгурцев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крыты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4, 21:15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нгурцев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место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нгурцев</w:t>
            </w:r>
          </w:p>
        </w:tc>
        <w:tc>
          <w:tcPr>
            <w:tcW w:w="1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йни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:21, 21:18,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22, 21:17, 21:12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3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нгурцев</w:t>
            </w:r>
          </w:p>
        </w:tc>
        <w:tc>
          <w:tcPr>
            <w:tcW w:w="1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нков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крытый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место</w:t>
            </w:r>
          </w:p>
        </w:tc>
      </w:tr>
      <w:tr>
        <w:trPr/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хин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крыт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5, 21:19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хин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н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6, 21:19</w:t>
            </w:r>
          </w:p>
        </w:tc>
        <w:tc>
          <w:tcPr>
            <w:tcW w:w="1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хин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место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ин</w:t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21, 21:16, 21:4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ин</w:t>
            </w:r>
          </w:p>
        </w:tc>
        <w:tc>
          <w:tcPr>
            <w:tcW w:w="1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чинников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крыты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:21, 21:17,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чинников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место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9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роди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9, 21:13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. судья соревнований</w:t>
        <w:tab/>
        <w:tab/>
        <w:tab/>
        <w:tab/>
        <w:tab/>
        <w:t>Бадамшин М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. секретарь соревнований</w:t>
        <w:tab/>
        <w:tab/>
        <w:tab/>
        <w:tab/>
        <w:t>Краснова Е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Всероссийский турнир по бадминтону юношеской серии Гран-при</w:t>
      </w:r>
    </w:p>
    <w:p>
      <w:pPr>
        <w:pStyle w:val="Normal"/>
        <w:jc w:val="center"/>
        <w:rPr/>
      </w:pPr>
      <w:r>
        <w:rPr/>
        <w:t>на призы А.М. Антропова</w:t>
      </w:r>
    </w:p>
    <w:p>
      <w:pPr>
        <w:pStyle w:val="Normal"/>
        <w:rPr/>
      </w:pPr>
      <w:r>
        <w:rPr/>
        <w:t>28.09.-01.10.2009 г.            Смешанная парная категория 1996-97 г.р.                     г. Омск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кин-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ович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кин-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дт-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ович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А.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дин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1, 21:6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дин-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мзина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мзи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20, 21:16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кин-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ович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кин-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8, 21:17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йлова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кин-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йлова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аков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7, 21:6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ющенко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кин-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ович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гин-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4, 18:21, 21:13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олова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гин-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олова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8, 21:13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дюкова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гин-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нгурцев-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олова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ченко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нгурцев-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23, 21:18, 21:18</w:t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нков-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ченко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омаре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21, 21:16, 21:19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ьянов-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ина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ьянов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2, 21:11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ина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ко-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зова     1 место</w:t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ко-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5, 10:21, 21:1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зова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ко-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ов-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зова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чкина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чинников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5, 21:10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чинников-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ова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о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1, 16:21, 21:15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ко-</w:t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зова</w:t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ментьев-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9, 21:8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а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ошвай-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ошвай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6, 21:16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ко-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зова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макин-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1, 21:17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юпова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макин-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юпова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енко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1, 21:7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Н.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дак-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крытый-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гинцева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енко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крытый-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8, 22:20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йник-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енко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шки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21, 21:7, 21:6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дак-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гинцева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дак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7, 21:9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гинцева</w:t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. судья соревнований</w:t>
        <w:tab/>
        <w:tab/>
        <w:tab/>
        <w:tab/>
        <w:tab/>
        <w:t>Бадамшин М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. секретарь соревнований</w:t>
        <w:tab/>
        <w:tab/>
        <w:tab/>
        <w:tab/>
        <w:t>Краснова Е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сероссийский турнир по бадминтону юношеской серии Гран-при на призы МСМК А. М. Антропова</w:t>
      </w:r>
    </w:p>
    <w:p>
      <w:pPr>
        <w:pStyle w:val="Normal"/>
        <w:rPr/>
      </w:pPr>
      <w:r>
        <w:rPr/>
        <w:t xml:space="preserve">28.09-01.10.2009 г.                                                                                        Парная категория . Девушки 1996-97 г.р.                                                                         г. Омск                                                               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гинцева-Уколов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гинцева-Уколов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омарева-Ведешкина</w:t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9, 21:7</w:t>
            </w:r>
          </w:p>
        </w:tc>
        <w:tc>
          <w:tcPr>
            <w:tcW w:w="2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омарева-Ведешкина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йлова-Васильева 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5, 21:12</w:t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гинцева-Уколова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7, 21:11</w:t>
            </w:r>
          </w:p>
        </w:tc>
        <w:tc>
          <w:tcPr>
            <w:tcW w:w="2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ющенко-Филичкина</w:t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ова-Сергеева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9, 21:8</w:t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ова-Сергеева</w:t>
            </w:r>
          </w:p>
        </w:tc>
        <w:tc>
          <w:tcPr>
            <w:tcW w:w="2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ович-Аюпова</w:t>
            </w:r>
          </w:p>
        </w:tc>
        <w:tc>
          <w:tcPr>
            <w:tcW w:w="24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</w:t>
            </w:r>
          </w:p>
        </w:tc>
      </w:tr>
      <w:tr>
        <w:trPr/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21, 19:21, 21:15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ович-Аюпов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ович-Аюпова</w:t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5, 21:15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енко-Семенова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ович-Аюпова</w:t>
            </w:r>
          </w:p>
        </w:tc>
        <w:tc>
          <w:tcPr>
            <w:tcW w:w="2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8, 21:14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ченко-Намзина</w:t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ина-Ниязова</w:t>
            </w:r>
          </w:p>
        </w:tc>
        <w:tc>
          <w:tcPr>
            <w:tcW w:w="2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4, 21:5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ина-Ниязова</w:t>
            </w:r>
          </w:p>
        </w:tc>
        <w:tc>
          <w:tcPr>
            <w:tcW w:w="2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Гл. судья соревнований</w:t>
        <w:tab/>
        <w:tab/>
        <w:tab/>
        <w:t>Бадамшин М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Гл. секретарь соревнований</w:t>
        <w:tab/>
        <w:tab/>
        <w:t>Краснова Е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сероссийский турнир по бадминтону юношеской серии Гран-при на призы МСМК А. М. Антропова</w:t>
      </w:r>
    </w:p>
    <w:p>
      <w:pPr>
        <w:pStyle w:val="Normal"/>
        <w:rPr/>
      </w:pPr>
      <w:r>
        <w:rPr/>
        <w:t xml:space="preserve">28.09-01.10.2009 г.                                                                                        Парная категория . Юноши 1996 г.р. и мл.                                                                          г. Омск                                                               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ко-Гулаков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ко-Гулаков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ко-Гулаков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хин-Клементьев</w:t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0, 21:12</w:t>
            </w:r>
          </w:p>
        </w:tc>
        <w:tc>
          <w:tcPr>
            <w:tcW w:w="2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хин-Клементьев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анин-Соловейч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:20, 21:10</w:t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ьянов-Пугин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дак-Шишигин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8, 19:21, 21:19</w:t>
            </w:r>
          </w:p>
        </w:tc>
        <w:tc>
          <w:tcPr>
            <w:tcW w:w="2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дак-Шишигин</w:t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родин-Кунгурце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4, 21:13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ьянов-Пугин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чинников-Непокрытый</w:t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0, 21:14</w:t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ьянов-Пугин</w:t>
            </w:r>
          </w:p>
        </w:tc>
        <w:tc>
          <w:tcPr>
            <w:tcW w:w="2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ьянов-Пуги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6, 21:17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кин-Илошвай</w:t>
            </w:r>
          </w:p>
        </w:tc>
        <w:tc>
          <w:tcPr>
            <w:tcW w:w="24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сто</w:t>
            </w:r>
          </w:p>
        </w:tc>
      </w:tr>
      <w:tr>
        <w:trPr/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кин-Ломакин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9, 21:10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кин-Ломакин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кин-Ломакин</w:t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йник-Шунков</w:t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6, 25:23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енко-Гердт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енко-Герд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7, 21:12</w:t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кин-Илошвай</w:t>
            </w:r>
          </w:p>
        </w:tc>
        <w:tc>
          <w:tcPr>
            <w:tcW w:w="2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ов-Бородин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6, 21:12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ов-Бородин</w:t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-Бута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22, 21:15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кин-Илошвай</w:t>
            </w:r>
          </w:p>
        </w:tc>
        <w:tc>
          <w:tcPr>
            <w:tcW w:w="2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7, 21:9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кин-Илошвай</w:t>
            </w:r>
          </w:p>
        </w:tc>
        <w:tc>
          <w:tcPr>
            <w:tcW w:w="2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кин-Илошва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Гл. судья соревнований</w:t>
        <w:tab/>
        <w:tab/>
        <w:tab/>
        <w:t>Бадамшин М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Гл. секретарь соревнований</w:t>
        <w:tab/>
        <w:tab/>
        <w:t>Краснова Е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21:37:00Z</dcterms:created>
  <dc:creator>Михаил Бадамшин</dc:creator>
  <dc:description/>
  <dc:language>en-US</dc:language>
  <cp:lastModifiedBy>ab</cp:lastModifiedBy>
  <cp:lastPrinted>2009-10-01T11:08:00Z</cp:lastPrinted>
  <dcterms:modified xsi:type="dcterms:W3CDTF">2009-10-11T06:51:00Z</dcterms:modified>
  <cp:revision>40</cp:revision>
  <dc:subject/>
  <dc:title/>
</cp:coreProperties>
</file>