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сероссийский турнир по бадминтону юношеской серии Гран-при</w:t>
      </w:r>
    </w:p>
    <w:p>
      <w:pPr>
        <w:pStyle w:val="Normal"/>
        <w:jc w:val="center"/>
        <w:rPr/>
      </w:pPr>
      <w:r>
        <w:rPr/>
        <w:t>На призы А.М. Антропова</w:t>
      </w:r>
    </w:p>
    <w:p>
      <w:pPr>
        <w:pStyle w:val="Normal"/>
        <w:rPr/>
      </w:pPr>
      <w:r>
        <w:rPr/>
        <w:t>28.09-01.10.2009                Одиночная категория. Девушки 1998 г.р. и младше        г. Омс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ов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ов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уляев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, 21:11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нцева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нце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, 21:9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ов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, 21:4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 22:20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 21:19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Ю.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Ю.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ченко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 17:21, 21:17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мова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м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 21:8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, 21:7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, 21:7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 21:6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      1место</w:t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, 21: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чмарь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чмарь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еев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2, 21:12, 21:19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юкова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юк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:15, 18:21, 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чмарь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А.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1, 21:15, 21:1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А.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гул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 21:15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а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, 21:10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ькин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22, 21: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ькин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ькин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енин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, 21:11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дкаримова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дкарим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, 21:6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ькин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нев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, 8:21, 21:1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нев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 21:8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очников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 21: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очников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Ю.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Ю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 21:11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Ю.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то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 21:14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очник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 21:1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очников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место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очнико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 21: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нцев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, 22: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мов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мов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, 21:15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мова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, 21:13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мов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то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юков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 21: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юков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, 21:12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дкаримов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дкаримов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, 21:8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дкаримов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не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 21:16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т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юко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 21:1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нцев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 21:15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место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А.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, 21:14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А.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не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, 21:15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нцев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нцев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есто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не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, 21:1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уляев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уляе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ченко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ченко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 21:12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ченко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 21:5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еев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место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еев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, 22:2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еев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гул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, 21:11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еев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енин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, 17:21, 21:8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, 21: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уляев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уляев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место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, 11:21, 23:2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место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гулин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 21:9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гулин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ен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, 21:6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енин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место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. судья соревнований</w:t>
        <w:tab/>
        <w:tab/>
        <w:tab/>
        <w:tab/>
        <w:tab/>
        <w:t>Бадамшин М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. секретарь соревнований</w:t>
        <w:tab/>
        <w:tab/>
        <w:tab/>
        <w:tab/>
        <w:t>Краснова Е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сероссийский турнир по бадминтону юношеской серии Гран-при</w:t>
      </w:r>
    </w:p>
    <w:p>
      <w:pPr>
        <w:pStyle w:val="Normal"/>
        <w:jc w:val="center"/>
        <w:rPr/>
      </w:pPr>
      <w:r>
        <w:rPr/>
        <w:t>На призы А.М. Антропова</w:t>
      </w:r>
    </w:p>
    <w:p>
      <w:pPr>
        <w:pStyle w:val="Normal"/>
        <w:rPr/>
      </w:pPr>
      <w:r>
        <w:rPr/>
        <w:t>28.09-01.10.2009 г.        Одиночная категория. Юноши 1998 г.р. и младше                  г. Омс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, 21:2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ебель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 18:21, 21:15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, 21:11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нько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Н.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, 21:17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Н.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, 21:15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игин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игин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ман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 21:13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ра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 21:1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лавко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, 21:16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пелев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пеле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, 21:16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, 21:1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    1 место</w:t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 21: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мзянов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 21:6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мзянов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ле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, 9:21, 21:11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ский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, 21:23, 21: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ский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, 21:7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ашвили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, 21:8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ашвили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20, 21:1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ве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ушев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Е.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1, 21:10, 21:5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ушев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уше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, 21:2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ипко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, 21: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ипко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 21:5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, 21:7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ов Н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игин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иг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, 21:17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игин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то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ашвили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-16,19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ашвили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уше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, 21:1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Н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ушев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место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уше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1, 21:13, 21:1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нько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ньк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, 21:13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пелев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р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3, 16:21, 21:17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пелев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пеле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 21:7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пелев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то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мзянов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, 15:21, 21:18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ский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, 21:9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ский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ве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 21:18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ве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нько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ипк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 21:1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ве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т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в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, 19:21, 21:1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р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 21:7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р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место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мзянов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5, 21:18, 22:20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ипко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ипк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 21:17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мзянов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есто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мзян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1, 21:21, 21: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ебельный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ебель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лавко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ман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 21:9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лавко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лавк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, 21:3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лавко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место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улев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 19:21, 21:18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улев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, 21:0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улев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Е.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, 21:1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у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, 21:7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ебельный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у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место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1, 21:13, 21:1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ман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ман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место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1, 23:21,21:18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Е.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место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. судья соревнований</w:t>
        <w:tab/>
        <w:tab/>
        <w:tab/>
        <w:tab/>
        <w:tab/>
        <w:t>Бадамшин М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. секретарь соревнований</w:t>
        <w:tab/>
        <w:tab/>
        <w:tab/>
        <w:tab/>
        <w:t>Краснова Е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Всероссийский турнир по бадминтону юношеской серии Гран-при</w:t>
      </w:r>
    </w:p>
    <w:p>
      <w:pPr>
        <w:pStyle w:val="Normal"/>
        <w:jc w:val="center"/>
        <w:rPr/>
      </w:pPr>
      <w:r>
        <w:rPr/>
        <w:t>на призы А.М. Антропова</w:t>
      </w:r>
    </w:p>
    <w:p>
      <w:pPr>
        <w:pStyle w:val="Normal"/>
        <w:rPr/>
      </w:pPr>
      <w:r>
        <w:rPr/>
        <w:t>28.09.-01.10.2009 г.            Смешанная парная категория 1998 г.р. мл.                     г. Омс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иов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у-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иов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ченко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хрушев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:6, 21:9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хрушев-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гуляева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гуляе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:17, 21:8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иов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ве-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, 21:4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мадкаримов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елашвили-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дькина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елашвили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:16, 21:10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дькин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иов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илипко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, 21:10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акиров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илипко-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-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акиров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гулин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овский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:19, 17:21, 21:15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овский-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нева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не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, 21:14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-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нько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тро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ртеменко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нько-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 21:12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мзянов-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ртеменко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ван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:5, 21:9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-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тров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:7, 21:17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тров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иова    1место</w:t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ишигин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 21: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лых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ишигин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шман-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лых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реев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гребельный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:17, 21:8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гребельный-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уб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:12, 21:9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ишигин-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лых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плавко-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, 11:21, 21:17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учмарь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льшин-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сильева Ю.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ольшин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:11, 21:13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сильева Ю.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мешко-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кимов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рулев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 13:21, 21:18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дочников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рулев-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дочников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цура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:21, 21:15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уданцева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мешко-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аснов Н.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кимов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ньшиков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аснов Н.-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, 21:1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нин-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ньшиков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ен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:4, 21:4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мешко-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кимов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мешко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:12, 21:14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кимов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. судья соревнований</w:t>
        <w:tab/>
        <w:tab/>
        <w:tab/>
        <w:tab/>
        <w:tab/>
        <w:t>Бадамшин М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Гл. секретарь соревнований</w:t>
        <w:tab/>
        <w:tab/>
        <w:tab/>
        <w:tab/>
        <w:t>Краснова Е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российский турнир по бадминтону юношеской серии Гран-при на призы МСМК А. М. Антропова</w:t>
      </w:r>
    </w:p>
    <w:p>
      <w:pPr>
        <w:pStyle w:val="Normal"/>
        <w:rPr/>
      </w:pPr>
      <w:r>
        <w:rPr>
          <w:sz w:val="20"/>
          <w:szCs w:val="20"/>
        </w:rPr>
        <w:t>28.09-01.10.2009 г.                                                                                        Парная категория . Девушки 1998 г.р. и мл.</w:t>
      </w:r>
      <w:r>
        <w:rPr/>
        <w:t xml:space="preserve">                                                                       г. Омск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-Хаким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-Хаким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А.-Иванова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, 21:7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нева-Киреева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нева-Кирее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20, 18:21, 21:13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-Хакимова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, 21:8</w:t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-Буданцева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-Сердюкова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, 14:21, 21:19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-Сердюкова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ова-Редькина</w:t>
            </w:r>
          </w:p>
        </w:tc>
        <w:tc>
          <w:tcPr>
            <w:tcW w:w="24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, 21:1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Ю.-Кадочник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Ю.-Кадочникова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уляева-Рагулина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, 21:19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а-Чучмарь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а-Чучм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, 21:10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ова-Редькина</w:t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-Мамадкарим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, 21:19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-Мамадкаримова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ченко-Чу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 21:8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ова-Редькина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, 21:1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ова-Редькина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л. судья соревнований</w:t>
        <w:tab/>
        <w:tab/>
        <w:tab/>
        <w:t>Бадамшин М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л. секретарь соревнований</w:t>
        <w:tab/>
        <w:tab/>
        <w:t>Краснова Е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российский турнир по бадминтону юношеской серии Гран-при на призы МСМК А. М. Антропова</w:t>
      </w:r>
    </w:p>
    <w:p>
      <w:pPr>
        <w:pStyle w:val="Normal"/>
        <w:rPr/>
      </w:pPr>
      <w:r>
        <w:rPr>
          <w:sz w:val="20"/>
          <w:szCs w:val="20"/>
        </w:rPr>
        <w:t>28.09-01.10.2009 г.                                                                                        Парная категория . Юноши 1998 г.р. и мл.</w:t>
      </w:r>
      <w:r>
        <w:rPr/>
        <w:t xml:space="preserve">                                                                        г. Омск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-Лемешко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-Лемешко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-Селимзянов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, 21:12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Н.-Цепелев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Н.-Цепеле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, 21:6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-Лемешко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, 21:7</w:t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ра-Хрулев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ве-Пилипко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 21:17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ве-Пилипко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-Лемешко</w:t>
            </w:r>
          </w:p>
        </w:tc>
        <w:tc>
          <w:tcPr>
            <w:tcW w:w="24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 21:1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ашвили-Вахрушев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ашвили-Вахрушев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24, 21:14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нько-Соколовский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-Черкасских</w:t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Е.-Кошман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, 21:8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у-Загребельный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у-Загребе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, 21:8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-Черкасских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, 21: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-Черкасских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л. судья соревнований</w:t>
        <w:tab/>
        <w:tab/>
        <w:tab/>
        <w:t>Бадамшин М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л. секретарь соревнований</w:t>
        <w:tab/>
        <w:tab/>
        <w:t>Краснова Е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42:00Z</dcterms:created>
  <dc:creator>Михаил Бадамшин</dc:creator>
  <dc:description/>
  <dc:language>en-US</dc:language>
  <cp:lastModifiedBy>ab</cp:lastModifiedBy>
  <cp:lastPrinted>2009-09-30T16:19:00Z</cp:lastPrinted>
  <dcterms:modified xsi:type="dcterms:W3CDTF">2009-10-11T06:48:00Z</dcterms:modified>
  <cp:revision>15</cp:revision>
  <dc:subject/>
  <dc:title/>
</cp:coreProperties>
</file>