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российский турнир по бадминтону юношеской серии Гран-при</w:t>
      </w:r>
    </w:p>
    <w:p>
      <w:pPr>
        <w:pStyle w:val="Normal"/>
        <w:jc w:val="center"/>
        <w:rPr/>
      </w:pPr>
      <w:r>
        <w:rPr/>
        <w:t>на призы МСМК А.М. Антропова</w:t>
      </w:r>
    </w:p>
    <w:p>
      <w:pPr>
        <w:pStyle w:val="Normal"/>
        <w:rPr/>
      </w:pPr>
      <w:r>
        <w:rPr/>
        <w:t>28.09 – 01.10.2009 г</w:t>
        <w:tab/>
        <w:tab/>
        <w:t xml:space="preserve">              Список участников                                                  г. Омск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0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0"/>
        <w:gridCol w:w="2500"/>
        <w:gridCol w:w="1060"/>
        <w:gridCol w:w="760"/>
        <w:gridCol w:w="1500"/>
        <w:gridCol w:w="1580"/>
        <w:gridCol w:w="740"/>
      </w:tblGrid>
      <w:tr>
        <w:trPr>
          <w:trHeight w:val="26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Юноши 1994-95 г. р.</w:t>
            </w:r>
          </w:p>
        </w:tc>
      </w:tr>
      <w:tr>
        <w:trPr>
          <w:trHeight w:val="5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я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не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он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Коляскин Вл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йцев Н.Б.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Осадчий В.А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Рубцовск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АТК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Иванов Макс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Зайцев Н.Б.,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адчий В.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Рубцов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АТК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Моргунов Дмит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Зайцев Н.Б.,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адчий В.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Рубцов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АТК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Шеметов Серг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КМС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Назаров И. Б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а Ю. С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Челябин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ЧБО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Танажко Дмит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Зверева Т. В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НСО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Ярков Дан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Анциферов В. 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Екатеринбур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СВО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Борцов Арт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ереда В. 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р. п. Масляни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НСО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розов Серг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еда В. М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. п. Маслянин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дких Анатол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касских С. А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мышл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унаевский Ники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лкина О. 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ьтаев Дами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дамшин М. О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врентьев Евг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дамшин М. О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0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0"/>
        <w:gridCol w:w="2500"/>
        <w:gridCol w:w="1060"/>
        <w:gridCol w:w="760"/>
        <w:gridCol w:w="1500"/>
        <w:gridCol w:w="1580"/>
        <w:gridCol w:w="740"/>
      </w:tblGrid>
      <w:tr>
        <w:trPr>
          <w:trHeight w:val="26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евушки 1994-95 г. р. </w:t>
            </w:r>
          </w:p>
        </w:tc>
      </w:tr>
      <w:tr>
        <w:trPr>
          <w:trHeight w:val="5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я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не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он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Замотаева Валент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Краснова Е. О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ОМО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Мартьянова Жан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КМС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Черкасских С. 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Камыш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СВО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Клементьева Мар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Черкасских С. 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Камыш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СВ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Табатчикова Екатер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Анциферов В. 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Екатеринбур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СВО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Беспалова Дар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Анциферов В. 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Екатеринбур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СВ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Перевалова Елиза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 юн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уссу О. 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НСО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Косецкая Евг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199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КМС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Назаров И. Б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а Ю. С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Челябин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ЧБ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ябова Дар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 И. Б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а Ю. С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лябин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Б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митриева Ир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М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ербий Э. 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ф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ШР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дарец Валер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ербий Э. 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ф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Ш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0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0"/>
        <w:gridCol w:w="2500"/>
        <w:gridCol w:w="1060"/>
        <w:gridCol w:w="760"/>
        <w:gridCol w:w="1500"/>
        <w:gridCol w:w="1580"/>
        <w:gridCol w:w="740"/>
      </w:tblGrid>
      <w:tr>
        <w:trPr>
          <w:trHeight w:val="26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Юноши 1996-97 г. р.</w:t>
            </w:r>
          </w:p>
        </w:tc>
      </w:tr>
      <w:tr>
        <w:trPr>
          <w:trHeight w:val="5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я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не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он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Гражданкин Арт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Щербий Э. В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Уф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БШР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омакин Серг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Щербий Э. В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Уф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ШР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Южанин Ив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Зайцев Н.Б.,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адчий В.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Рубцов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АТК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Пугин Александ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Назаров И. Б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а Ю. С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Челябин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ЧБ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Василькин Александ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Назаров И. Б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а Ю. С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Челябин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ЧБ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Илошвай Я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Назаров И. Б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а Ю. С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Челябин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ЧБ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амардак Влади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Зверева Т. В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менко Владисла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осова Г. И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рдт Вади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щина И. 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таков Алекс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осова Г. И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лов Владисла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у О. Н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лейник Михаи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у О. Н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унков 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у О. Н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зин Дмитр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щина И. 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окрытый Богд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анов С. 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катеринбур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вчинников Оле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циферов В. Е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катеринбур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шьянов Его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касских С. 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мышл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ементьев Андр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касских С. 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мышл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хин Александ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касских С. 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мышл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мко Ром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нчар Н. 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улаков Дании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нчар Н. 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илов Ники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дамшин М. О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родин Ники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дамшин М. О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бродин Серг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ва Е. О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нгурцев Игор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линикова Н.Ф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овейчик Владисла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панов И. Ю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0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0"/>
        <w:gridCol w:w="2500"/>
        <w:gridCol w:w="1060"/>
        <w:gridCol w:w="760"/>
        <w:gridCol w:w="1500"/>
        <w:gridCol w:w="1580"/>
        <w:gridCol w:w="740"/>
      </w:tblGrid>
      <w:tr>
        <w:trPr>
          <w:trHeight w:val="26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вушки 1996-97 г. р.</w:t>
            </w:r>
          </w:p>
        </w:tc>
      </w:tr>
      <w:tr>
        <w:trPr>
          <w:trHeight w:val="5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я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не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он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Ниязова Диа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Галкина О. В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ОМО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Пятина Елиза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Степанов И. Ю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Филичкина Анастас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Бадамшин М. О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Захарченко Вале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Калиникова Н.Ф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Намзина Екатер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Калиникова Н.Ф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ОМО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еменова Александ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199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Анциферов В. Е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Екатеринбур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СВО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ергеева Оль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Анциферов В. 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Екатеринбур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СВ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ронова Ан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циферов В. Е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катеринбур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сенко Кс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циферов В. Е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катеринбур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дрющенко Ал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осова Г. И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номарева Мар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у О. Н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дешкина Пол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у О. Н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сильева Ната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осова Г. И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гинцева Витал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 И. Б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а Ю. С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лябин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Б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олова Евг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 И. Б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а Ю. С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лябин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Б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йлова Мар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 И. Б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а Ю. С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лябин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Б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юпова Диа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лешов И. Б., Щербий Э. 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ф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ШР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тович Верон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ербий Э. 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ф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Ш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0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0"/>
        <w:gridCol w:w="2500"/>
        <w:gridCol w:w="1060"/>
        <w:gridCol w:w="760"/>
        <w:gridCol w:w="1500"/>
        <w:gridCol w:w="1580"/>
        <w:gridCol w:w="740"/>
      </w:tblGrid>
      <w:tr>
        <w:trPr>
          <w:trHeight w:val="26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Юноши 1998 г. р. и младше</w:t>
            </w:r>
          </w:p>
        </w:tc>
      </w:tr>
      <w:tr>
        <w:trPr>
          <w:trHeight w:val="5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я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не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он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Васильев Родио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Щербий Э. В.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Уф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ШР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ешко Ник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Щербий Э. В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Уф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БШР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Пилипко Эдуар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 юн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Муратов С. М., </w:t>
            </w:r>
            <w:r>
              <w:rPr>
                <w:sz w:val="18"/>
                <w:szCs w:val="20"/>
              </w:rPr>
              <w:t>Щербий Э. В.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Уф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ШР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Большин Витал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Зайцев Н.Б.,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адчий В.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Рубцов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АТК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Пронин Дани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2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 юн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Зайцев Н.Б.,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адчий В.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Рубцов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АТК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Гелашвили Миха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19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  <w:lang w:val="en-US"/>
              </w:rPr>
              <w:t>III</w:t>
            </w:r>
            <w:r>
              <w:rPr>
                <w:color w:val="000000"/>
                <w:sz w:val="18"/>
                <w:szCs w:val="20"/>
              </w:rPr>
              <w:t xml:space="preserve">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Назаров И. Б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а Ю. С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Челябин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ЧБО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Вахрушев Ник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19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 И. Б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Назарова Ю. С.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Челябин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ЧБО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пелев Алекс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 И. Б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а Ю. С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лябин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Б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ишигин Дмитр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верева Т. 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енько Михаи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осова Г. И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две Его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верева Т. 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коловский Леони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щина И. 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у Русл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у О. Н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гребельный Никола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у О. Н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лимзянов Мар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еда В. М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. п. Маслянин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касских Его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касских С. А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мышл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цура Евг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касских С. А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мышл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рулев Викто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касских С. А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мышл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плавко Кирил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панов И. Ю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в Ники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дамшин М. О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в Его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</w:t>
            </w:r>
            <w:r>
              <w:rPr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color w:val="000000"/>
                <w:sz w:val="18"/>
                <w:szCs w:val="20"/>
              </w:rPr>
              <w:t>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ва Е. О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зьмин Андр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</w:t>
            </w:r>
            <w:r>
              <w:rPr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color w:val="000000"/>
                <w:sz w:val="18"/>
                <w:szCs w:val="20"/>
              </w:rPr>
              <w:t>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ва Е. О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шман Евг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</w:t>
            </w:r>
            <w:r>
              <w:rPr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color w:val="000000"/>
                <w:sz w:val="18"/>
                <w:szCs w:val="20"/>
              </w:rPr>
              <w:t>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ва Е. О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0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0"/>
        <w:gridCol w:w="2500"/>
        <w:gridCol w:w="1060"/>
        <w:gridCol w:w="760"/>
        <w:gridCol w:w="1500"/>
        <w:gridCol w:w="1580"/>
        <w:gridCol w:w="740"/>
      </w:tblGrid>
      <w:tr>
        <w:trPr>
          <w:trHeight w:val="26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вушки 1998 г. р. и младше</w:t>
            </w:r>
          </w:p>
        </w:tc>
      </w:tr>
      <w:tr>
        <w:trPr>
          <w:trHeight w:val="5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я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не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он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Меньшикова Ма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Краснова Е. О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Омск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Васильева Юл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Бадамшин М. О.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Чучмарь Ма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Степанов И. Ю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Погуляева Еле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2 юн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Бадамшин М. О.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ОМО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Рагулина Н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9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2 юн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Бадамшин М. О.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Кадочникова Екатер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199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еркасских С. А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Камыш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СВ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Путрова Елиза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199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Анциферов В. Е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Екатеринбур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СВО 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лых Кс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верева Т. 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мадкаримова Азиз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щина И. 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теменко Анастас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щина И. 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данцева Анастас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щина И. 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дюкова Ир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осова Г. И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сильева Анастас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осова Г. И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а Але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осова Г. И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Юренина Ан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осова Г. И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уб Анастас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у О. Н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ченко Мар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у О. Н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епнева Юл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верева Т. 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восибир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ькина Анастас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 И. Б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арова Ю. С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лябин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Б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влетова Ал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лешов И. Б., Щербий Э. 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ф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ШР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кирова Инди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ратов С. М., Щербий Э. 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ф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ШР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кимова Кар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ербий Э. 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ф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ШР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реева Анастас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юн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панов И. Ю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с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. судья соревнований</w:t>
        <w:tab/>
        <w:tab/>
        <w:tab/>
        <w:t>Бадамшин М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. секретарь соревнований</w:t>
        <w:tab/>
        <w:tab/>
        <w:t>Краснова Е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5:00Z</dcterms:created>
  <dc:creator>Михаил Бадамшин</dc:creator>
  <dc:description/>
  <cp:keywords/>
  <dc:language>en-US</dc:language>
  <cp:lastModifiedBy>Admin</cp:lastModifiedBy>
  <cp:lastPrinted>2009-10-05T19:32:00Z</cp:lastPrinted>
  <dcterms:modified xsi:type="dcterms:W3CDTF">2009-10-06T02:47:00Z</dcterms:modified>
  <cp:revision>9</cp:revision>
  <dc:subject/>
  <dc:title/>
</cp:coreProperties>
</file>