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ЦИОНАЛЬНАЯ   ФЕДЕРАЦИЯ   БАДМИНТОНА   РОСС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ирный</w:t>
        <w:tab/>
        <w:tab/>
        <w:tab/>
        <w:tab/>
        <w:tab/>
        <w:tab/>
        <w:tab/>
        <w:tab/>
        <w:t>19-22 февраля 2009</w:t>
      </w:r>
      <w:r>
        <w:rPr/>
        <w:t xml:space="preserve"> г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сероссийский юношеский турнир «Кубок Мэра Мирного - 2009»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3-1994 г. р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диночный разряд – девушк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Сухина Алена (Раменское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Харченко Виолетта (Краснодарский кр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Щукина Юля (Мирный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диночный разряд – юнош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Власкин Кирилл (Орехово-Зуево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Михайлов Сергей (Костром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Нередихин Андрей (Архангель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девуш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5"/>
      </w:tblGrid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Каламзина Яна (Ор.-Зуево) - Сухина Алена (Раменское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8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Харченко Виолетта (Краснод.кр.) – Печкина Дарья (Ор.-Зуево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Онкина Татьяна – Щукина Юля (Мирный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юнош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ласкин Кирилл (Ор.-Зуево) – Корсаков Евгений (Москва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Майоров Михаил (Ярославль)- Михайлов Сергей (Кострома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Вавилов Александр - Нередихин Андрей (Архангель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мешанный разря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275"/>
      </w:tblGrid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ласкин Кирилл (Ор.-Зуево) – Сухина Алена (Раменское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Нередихин Андрей(Архангельк) –Харченко Виолетта (Краснод.кр.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Майоров Михаил (Ярославль) – Щукина Юлия (Мирный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ный судья соревнований: Судья РК</w:t>
        <w:tab/>
        <w:t>__________________________/А.Г.Кли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:    Судья РК</w:t>
        <w:tab/>
        <w:t>__________________________</w:t>
        <w:tab/>
        <w:t>/В.Ф.Ламанов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ЦИОНАЛЬНАЯ   ФЕДЕРАЦИЯ   БАДМИНТОНА   РОСС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ирный</w:t>
        <w:tab/>
        <w:tab/>
        <w:tab/>
        <w:tab/>
        <w:tab/>
        <w:tab/>
        <w:tab/>
        <w:tab/>
        <w:t>19-22 февраля 2009</w:t>
      </w:r>
      <w:r>
        <w:rPr/>
        <w:t xml:space="preserve"> г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сероссийский юношеский турнир «Кубок Мэра Мирного - 2009»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995-1996 г. р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диночный разряд – девушк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еликанова Анастасия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Дергачева Александра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Чертова Ирина (Москва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диночный разряд – юнош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ернер Денис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Серпионов Артем (Орехово-Зуево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Никулов Владимир (Орехово-Зуев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девуш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5"/>
      </w:tblGrid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Дергачева Александра - Великанова Анастасия (Москва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опова Наталья (Мирный) – Каламзина Яна (Орехово-Зуево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Шрейдер Антонина (Москва) – Гребенникова Анна (Москв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юнош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Шабанов Максим (Шарья) – Смирнов Олег (Кострома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Серпионов Артем - Никулов Владимир (Орехово-Зуево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ернер Александр – Вернер Денис (Москв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мешанный разря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275"/>
      </w:tblGrid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ернер Александр – Дергачева Александра (Москва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ернер Денис – Великанова Анастасия (Москва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орохин Владислав - Попова Наталья (Мирный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ный судья соревнований: Судья РК</w:t>
        <w:tab/>
        <w:t>__________________________/А.Г.Кли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:    Судья РК</w:t>
        <w:tab/>
        <w:t>__________________________</w:t>
        <w:tab/>
        <w:t>/В.Ф.Ламанов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ЦИОНАЛЬНАЯ   ФЕДЕРАЦИЯ   БАДМИНТОНА   РОСС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ирный</w:t>
        <w:tab/>
        <w:tab/>
        <w:tab/>
        <w:tab/>
        <w:tab/>
        <w:tab/>
        <w:tab/>
        <w:tab/>
        <w:t>19-22 февраля 2009</w:t>
      </w:r>
      <w:r>
        <w:rPr/>
        <w:t xml:space="preserve"> г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сероссийский юношеский турнир «Кубок Мэра Мирного - 2009»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997 г.р. и младш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диночный разряд – девушк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арасова Елизавета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юрина Анастасия (Раменское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Шорохова Ирина (Архангельск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диночный разряд – юнош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озняк Артем (Мирный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опов Алексей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Баранов Николай (Шарь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девуш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75"/>
      </w:tblGrid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юрина Дарья – Тюрина Анастасия (Раменское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8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Алиева Сабина – Тарасова Елизавета (Москва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Семенова Анастасия (Раменское) –Ермолаева Екатерина (Ор-Зуев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рный разряд – юнош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озняк Артем – Белянкин Евгений (Мирны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Макаров Вадим (Ор.-Зуево) – Баранов Николай (Шарья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Нетреба Павел (Раменское) – Шишкин Илья (Орехово-Зуев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мешанный разря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275"/>
      </w:tblGrid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 место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арасова Елизавета (Москва) – Позняк Артем (Мирный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юрина Дарья (Раменское) – Нетреба Павел (Раменское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 место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113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Шорохова Ирина (Архангельск) – Баранов Николай (Шарья)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ный судья соревнований: Судья РК</w:t>
        <w:tab/>
        <w:t>__________________________/А.Г.Кли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:    Судья РК</w:t>
        <w:tab/>
        <w:t>__________________________</w:t>
        <w:tab/>
        <w:t>/В.Ф.Ламанов/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0:00Z</dcterms:created>
  <dc:creator>Татьяна</dc:creator>
  <dc:description/>
  <cp:keywords/>
  <dc:language>en-US</dc:language>
  <cp:lastModifiedBy>Гуля</cp:lastModifiedBy>
  <cp:lastPrinted>2009-02-22T14:01:00Z</cp:lastPrinted>
  <dcterms:modified xsi:type="dcterms:W3CDTF">2009-02-25T07:38:00Z</dcterms:modified>
  <cp:revision>16</cp:revision>
  <dc:subject/>
  <dc:title>НАЦИОНАЛЬНАЯ   ФЕДЕРАЦИЯ   БАДМИНТОНА   РОССИИ</dc:title>
</cp:coreProperties>
</file>