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Таблица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енства России по бадминтону среди юношей и девушек 1996 г.р. и моложе</w:t>
      </w:r>
    </w:p>
    <w:p>
      <w:pPr>
        <w:pStyle w:val="Normal"/>
        <w:rPr/>
      </w:pPr>
      <w:r>
        <w:rPr>
          <w:sz w:val="20"/>
          <w:szCs w:val="20"/>
        </w:rPr>
        <w:t>22-27 апреля 2008 г.</w:t>
        <w:tab/>
        <w:tab/>
        <w:t xml:space="preserve">                        Девушки. Одиночный разряд                                                  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а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нцева ЧБ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С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а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8"/>
        <w:gridCol w:w="1351"/>
        <w:gridCol w:w="1351"/>
        <w:gridCol w:w="1352"/>
        <w:gridCol w:w="1353"/>
        <w:gridCol w:w="13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ова М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итдинова Н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6.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4.25.2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МС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.1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3.2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ЧБ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нкова П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0.1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4.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 Н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1.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6.15.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а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цева СА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.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0.1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рова С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.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енства России по бадминтону среди юношей и девушек 1996 г.р. и мол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7 апреля 2008 г.</w:t>
        <w:tab/>
        <w:tab/>
        <w:t xml:space="preserve">                        Девушки. Одиночный разряд                                                  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5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БШ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ьжина М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7.1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ина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4.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9.1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йдер МС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.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4.1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щекова СР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5.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7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а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8.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 М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15.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П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5.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0.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8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вич ЧВ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Н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1.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6.1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аша С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.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енства России по бадминтону среди юношей и девушек 1996 г.р. и мол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7 апреля 2008 г.</w:t>
        <w:tab/>
        <w:tab/>
        <w:t xml:space="preserve">                        Девушки. Одиночный разряд                                                  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а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С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укина ЯР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6.1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8.1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тинь П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5.1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10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ныхина П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0.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цева Н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2.16.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7.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на М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7.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19.1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11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БШ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9.1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астя Н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кина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6.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.1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1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П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8.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а С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.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3.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енства России по бадминтону среди юношей и девушек 1996 г.р. и мол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7 апреля 2008 г.</w:t>
        <w:tab/>
        <w:tab/>
        <w:t xml:space="preserve">                        Девушки. Одиночный разряд                                                  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а №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енко С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1.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8.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ЧБ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8.1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15.1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1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Н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6.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а ЯР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ЧБ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2.1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9.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а №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СА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3.1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2.21.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С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БШ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19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9.1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а №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5.1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а Н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1.1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.1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енства России по бадминтону среди юношей и девушек 1996 г.р. и мол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7 апреля 2008 г.</w:t>
        <w:tab/>
        <w:tab/>
        <w:t xml:space="preserve">                        Девушки. Одиночный разряд                                                  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а №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Н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1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е ЧВ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6.21.1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зина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.1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9.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18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ина П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2.21.1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3.21.1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ЯР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19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21.1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ЧВ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.17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8.23.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енства России по бадминтону среди юношей и девушек 1996 г.р. и моложе</w:t>
      </w:r>
    </w:p>
    <w:p>
      <w:pPr>
        <w:pStyle w:val="Normal"/>
        <w:rPr/>
      </w:pPr>
      <w:r>
        <w:rPr>
          <w:sz w:val="20"/>
          <w:szCs w:val="20"/>
        </w:rPr>
        <w:t>22-27 апреля 2008 г.</w:t>
        <w:tab/>
        <w:tab/>
        <w:t xml:space="preserve">                        Юноши. Одиночный разряд                                                  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а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П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хин С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а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 АР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таев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9.1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есов П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4.2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МС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,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,1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ин БШ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Н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,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ков МС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,1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енства России по бадминтону среди юношей и девушек 1996 г.р. и мол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7 апреля 2008 г.</w:t>
        <w:tab/>
        <w:tab/>
        <w:t xml:space="preserve">                        Юноши. Одиночный разряд                                                  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а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енко АР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,1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рмин ЯР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,1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ЧВ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еба М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,1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,1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7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М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БШ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,1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,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8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 ЧБ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ев П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,1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ЧВ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,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1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енства России по бадминтону среди юношей и девушек 1996 г.р. и мол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7 апреля 2008 г.</w:t>
        <w:tab/>
        <w:tab/>
        <w:t xml:space="preserve">                        Юноши. Одиночный разряд                                                  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а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дак Н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М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,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ин ЧВ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,1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,1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10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,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М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,1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11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швай ЧБ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 ЯР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11,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 Н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1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Н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ряпин П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1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енства России по бадминтону среди юношей и девушек 1996 г.р. и мол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7 апреля 2008 г.</w:t>
        <w:tab/>
        <w:tab/>
        <w:t xml:space="preserve">                        Юноши. Одиночный разряд                                                  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а №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ьянов С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ченко СА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1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Н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,21,2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вак М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18,2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15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ин ЧБ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С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,1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,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18,1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1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ко Н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,1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ЧБ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,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СР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,1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10,1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енства России по бадминтону среди юношей и девушек 1996 г.р. и мол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7 апреля 2008 г.</w:t>
        <w:tab/>
        <w:tab/>
        <w:t xml:space="preserve">                        Юноши. Одиночный разряд                                                  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а №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,1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ков П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Н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,1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,1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18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П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С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,1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1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19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г П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,1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йбашев ЧВ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,1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,1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уппа № 20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7"/>
        <w:gridCol w:w="1351"/>
        <w:gridCol w:w="1351"/>
        <w:gridCol w:w="1352"/>
        <w:gridCol w:w="1353"/>
        <w:gridCol w:w="13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портсм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юков О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,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 МС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16,1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,1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29:00Z</dcterms:created>
  <dc:creator>user</dc:creator>
  <dc:description/>
  <cp:keywords/>
  <dc:language>en-US</dc:language>
  <cp:lastModifiedBy>User</cp:lastModifiedBy>
  <cp:lastPrinted>2008-03-23T12:09:00Z</cp:lastPrinted>
  <dcterms:modified xsi:type="dcterms:W3CDTF">2008-03-23T07:13:00Z</dcterms:modified>
  <cp:revision>15</cp:revision>
  <dc:subject/>
  <dc:title>Таблица результатов</dc:title>
</cp:coreProperties>
</file>