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 личного первенства России по бадминтону среди юношей 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ек 1996 г.р. и молож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7 апреля 2008 г.</w:t>
        <w:tab/>
        <w:tab/>
        <w:tab/>
        <w:tab/>
        <w:tab/>
        <w:tab/>
        <w:tab/>
        <w:tab/>
        <w:t xml:space="preserve">                 г. Омск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 Наход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Захряпин Андрей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Иванов Леонид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Калинина Валерия</w:t>
        <w:tab/>
        <w:t>1996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асильев Артем</w:t>
        <w:tab/>
        <w:tab/>
        <w:t>1997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Малькова Анастасия</w:t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Рыжов Евгений</w:t>
        <w:tab/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3. Федоровцева Анастасия</w:t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Кузнецов Алексей</w:t>
        <w:tab/>
        <w:tab/>
        <w:t>1998</w:t>
        <w:tab/>
        <w:t>1юн.</w:t>
        <w:tab/>
        <w:tab/>
        <w:t>4. Мазанова Евгения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Салахетдинова Галина</w:t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6. Терешкина Дарья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ир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зняк Артем</w:t>
        <w:tab/>
        <w:tab/>
        <w:t>1997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Дяденко Данил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артынов Иван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Евгенова Ксения</w:t>
        <w:tab/>
        <w:tab/>
        <w:t>1996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етреба Павел</w:t>
        <w:tab/>
        <w:tab/>
        <w:t>1998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2. Печкина Дарья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пивак Даниил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3. Кут Екатерин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Зуев Игорь</w:t>
        <w:tab/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4.Семенова Анастасия</w:t>
        <w:tab/>
        <w:t>1999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Лебедев Владимир </w:t>
        <w:tab/>
        <w:t xml:space="preserve">1996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ab/>
        <w:t>5. Роньжина Анастасия</w:t>
        <w:tab/>
        <w:t>1998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мский кра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Рябов Дмитрий</w:t>
        <w:tab/>
        <w:tab/>
        <w:t>1996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ab/>
        <w:t>1. Милтинь Екатерина</w:t>
        <w:tab/>
        <w:t>1997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мирнов Михаил</w:t>
        <w:tab/>
        <w:tab/>
        <w:t>1996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ab/>
        <w:t>2. Абрамова Софья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Батог Кирилл</w:t>
        <w:tab/>
        <w:tab/>
        <w:t>1997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ab/>
        <w:t>3. Усынина Арина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Мустаев Равиль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4. Ивленкова Виола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Кипятков Вячеслав </w:t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5. Копылова Ксения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Сухомесов Виталий </w:t>
        <w:tab/>
        <w:t xml:space="preserve">1996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елябинс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угин Александр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Чигинцева Виталия</w:t>
        <w:tab/>
        <w:t>1996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лошвай Ян</w:t>
        <w:tab/>
        <w:tab/>
        <w:t>1997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Уколова Евгения</w:t>
        <w:tab/>
        <w:tab/>
        <w:t>1996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Василькин Александр </w:t>
        <w:tab/>
        <w:t xml:space="preserve">1997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ab/>
        <w:t>3. Доманова Яна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Караваев Андрей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4. Самойлова Мария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Ярославл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Мокроусов Александр </w:t>
        <w:tab/>
        <w:t xml:space="preserve">1997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ab/>
        <w:t>1. Кузнецова Анастасия</w:t>
        <w:tab/>
        <w:t>1997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Шкирмин Алексей </w:t>
        <w:tab/>
        <w:t>1997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Прибыткова Ольга</w:t>
        <w:tab/>
        <w:t>1997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Кшукина Ксения</w:t>
        <w:tab/>
        <w:tab/>
        <w:t>1996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Козелков Александр </w:t>
        <w:tab/>
        <w:t xml:space="preserve">1996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Шрейдер Антонина</w:t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Меркулов Георгий   </w:t>
        <w:tab/>
        <w:t>1996</w:t>
        <w:tab/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Тарасова Татьян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Замятин Алексей</w:t>
        <w:tab/>
        <w:tab/>
        <w:t>1997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3. Тарасова Елизавета</w:t>
        <w:tab/>
        <w:t>1997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Тюрина Анастасия</w:t>
        <w:tab/>
        <w:tab/>
        <w:t>1997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ф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Гражданкин Артем </w:t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Бутович Вероник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Ломакин Сергей</w:t>
        <w:tab/>
        <w:tab/>
        <w:t>1997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2. Аюпова Диан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Дмитриева Саша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Исаева Евгения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ра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Гончаренко Анрей </w:t>
        <w:tab/>
        <w:t>1996</w:t>
        <w:tab/>
        <w:t>1юн.</w:t>
        <w:tab/>
        <w:tab/>
        <w:t>1. Краснощекова Анна</w:t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Козырев Александр </w:t>
        <w:tab/>
        <w:t>1997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ладивосто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. Кононыхина Симона</w:t>
        <w:tab/>
        <w:t>1997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мышл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ашьянов Егор</w:t>
        <w:tab/>
        <w:tab/>
        <w:t>1996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лементьев Андрей</w:t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Черкасских Егор</w:t>
        <w:tab/>
        <w:tab/>
        <w:t>1998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ехин Александр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вчинников Олег</w:t>
        <w:tab/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1. Носенко Ксения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. Путрова Елизавета</w:t>
        <w:tab/>
        <w:t>1998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Сергеева Ольга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Миронова Анна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Семенова Александра</w:t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Самардак Владислав</w:t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Андрющенко Алина</w:t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Шевцов Виктор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Пономарева Мария</w:t>
        <w:tab/>
        <w:t>1996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рлов Владислав</w:t>
        <w:tab/>
        <w:tab/>
        <w:t>1997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3. Костарева Софья</w:t>
        <w:tab/>
        <w:tab/>
        <w:t>1996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оменко Владислав</w:t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4. Грищенко Дарья</w:t>
        <w:tab/>
        <w:tab/>
        <w:t>1999</w:t>
        <w:tab/>
        <w:t>1 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Максименков Максим</w:t>
        <w:tab/>
        <w:t>1997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Шабанов Даниил</w:t>
        <w:tab/>
        <w:tab/>
        <w:t>1998</w:t>
        <w:tab/>
        <w:t>2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ма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митроченко Олег</w:t>
        <w:tab/>
        <w:t>1997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1. Жидкова Любовь</w:t>
        <w:tab/>
        <w:tab/>
        <w:t>1997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. Явцева Анастасия</w:t>
        <w:tab/>
        <w:tab/>
        <w:t>1997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ебокса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Федоров Никита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Вырвич Кристина</w:t>
        <w:tab/>
        <w:tab/>
        <w:t>1997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Александров Владислав</w:t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Туринге Ян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лайбашев Наиль</w:t>
        <w:tab/>
        <w:t>1997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3. Александрова Ирина</w:t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Лисицын Алексей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околов Дмитрий</w:t>
        <w:tab/>
        <w:tab/>
        <w:t>1998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Тимко Роман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1. Ниязова Диана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улаков Даниил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2. Пятина Елизавета</w:t>
        <w:tab/>
        <w:tab/>
        <w:t>1996</w:t>
        <w:tab/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Хрюков Вадим</w:t>
        <w:tab/>
        <w:tab/>
        <w:t>1996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3. Пурина Анастасия</w:t>
        <w:tab/>
        <w:tab/>
        <w:t>1996</w:t>
        <w:tab/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анилов Никита</w:t>
        <w:tab/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4. Медведева Анастасия</w:t>
        <w:tab/>
        <w:t>2000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Тельтаев Марат</w:t>
        <w:tab/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5. Намзина Екатерина</w:t>
        <w:tab/>
        <w:t>1996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Бородин Никита</w:t>
        <w:tab/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6. Захарченко Валерия</w:t>
        <w:tab/>
        <w:t>1997</w:t>
        <w:tab/>
        <w:t>1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Соловейчик Владислав</w:t>
        <w:tab/>
        <w:t>1996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ab/>
        <w:t>7. Филичкина Анастасия</w:t>
        <w:tab/>
        <w:t>1997</w:t>
        <w:tab/>
        <w:t>2ю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Краснов Никита</w:t>
        <w:tab/>
        <w:tab/>
        <w:t>1998</w:t>
        <w:tab/>
        <w:t xml:space="preserve">2юн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</w:t>
        <w:tab/>
        <w:tab/>
        <w:tab/>
        <w:t>М.О.Бадамш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ab/>
        <w:tab/>
        <w:t>Е.О.Красн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Список участников командного первенства России по бадминтону среди юношей 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ек 1996 г.р. и молож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7 апреля 2008 г.</w:t>
        <w:tab/>
        <w:tab/>
        <w:tab/>
        <w:tab/>
        <w:tab/>
        <w:tab/>
        <w:tab/>
        <w:tab/>
        <w:t xml:space="preserve">                 г. Омск</w:t>
      </w:r>
    </w:p>
    <w:p>
      <w:pPr>
        <w:pStyle w:val="Normal"/>
        <w:spacing w:lineRule="auto" w:line="240"/>
        <w:jc w:val="center"/>
        <w:rPr/>
      </w:pPr>
      <w:r>
        <w:rPr/>
        <w:t>Пермский кр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Дмит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иха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д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г Кири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инь Екате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ая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ина А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оф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г. Моск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 Алекс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Геор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ков Александ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.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ая республ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Ник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башев Наи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 Алекс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сл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вич Крис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е 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И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Н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Список участников командного первенства России по бадминтону среди юношей 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ек 1996 г.р. и молож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7 апреля 2008 г.</w:t>
        <w:tab/>
        <w:tab/>
        <w:tab/>
        <w:tab/>
        <w:tab/>
        <w:tab/>
        <w:tab/>
        <w:tab/>
        <w:t xml:space="preserve">                 г. Омс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ьянов Ег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Ег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 Андр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Оле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нко Кс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рова Елиза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ександ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В.Е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 Александ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Андр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бед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атюшкин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швай Я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ин Александ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цева Вита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Евг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ова 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М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Б. Назарова Ю.С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дак Владисл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и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ко Владисл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ладисл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Дар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тковская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А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О.Н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писок участников командного первенства России по бадминтону среди юношей 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ек 1996 г.р. и молож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7 апреля 2008 г.</w:t>
        <w:tab/>
        <w:tab/>
        <w:tab/>
        <w:tab/>
        <w:tab/>
        <w:tab/>
        <w:tab/>
        <w:tab/>
        <w:t xml:space="preserve">                 г. Омс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в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еба Пав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Дани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лади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ова Кс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Екате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ьжин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ина Дар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Е.В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 Александ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мин Алекс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укина Кс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кова Оль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41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 Ром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 Дани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Н.В. МедведевВ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юков Вади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Ник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мшин М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Ди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а Елиза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ин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никова Н.Ф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ный судья соревнований </w:t>
        <w:tab/>
        <w:tab/>
        <w:tab/>
        <w:t>М.О.Бадамшин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секретарь</w:t>
        <w:tab/>
        <w:tab/>
        <w:tab/>
        <w:tab/>
        <w:tab/>
        <w:t>Е.О.Краснова</w:t>
      </w:r>
    </w:p>
    <w:p>
      <w:pPr>
        <w:pStyle w:val="Normal"/>
        <w:spacing w:lineRule="auto" w:line="24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7:00Z</dcterms:created>
  <dc:creator>User</dc:creator>
  <dc:description/>
  <cp:keywords/>
  <dc:language>en-US</dc:language>
  <cp:lastModifiedBy>clinichappy</cp:lastModifiedBy>
  <cp:lastPrinted>2008-03-26T15:08:00Z</cp:lastPrinted>
  <dcterms:modified xsi:type="dcterms:W3CDTF">2008-05-12T11:37:00Z</dcterms:modified>
  <cp:revision>2</cp:revision>
  <dc:subject/>
  <dc:title/>
</cp:coreProperties>
</file>