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вушки. Парный разряд.</w:t>
      </w:r>
    </w:p>
    <w:p>
      <w:pPr>
        <w:pStyle w:val="Normal"/>
        <w:rPr/>
      </w:pPr>
      <w:r>
        <w:rPr/>
        <w:t>22-27 апреля 2008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г. Омск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-Укол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-Укол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ленкова-Копылов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ова-Носенко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нова-Нос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-Укол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хетдинова-Мазан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хетдинова-Мазанов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а-Путр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а-Кшукина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рина-Намзин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11</w:t>
            </w:r>
            <w:r>
              <w:rPr>
                <w:sz w:val="20"/>
                <w:szCs w:val="20"/>
              </w:rPr>
              <w:t>,19,1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а-Кшукин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а-Кшук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-Укол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7.12.12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-Аюп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-Аюпов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нова-Медведев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-Прибыткова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а-Прибытк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4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ич-Аюпова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т-Печкин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т-Печкин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ющенко-Костаре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4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-Кононихин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-11,18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-Кононихин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нцева-Укол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1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-18</w:t>
      </w:r>
      <w:r>
        <w:rPr>
          <w:sz w:val="20"/>
          <w:szCs w:val="20"/>
        </w:rPr>
        <w:t>,20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-Шрейде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-Шрейде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-Исаев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-15,15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-Федорцова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-Федорц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-Шрейдер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-Семенов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-Семенов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ова-Самой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-Туринге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-Филичкин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-Туринг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-Туринг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-Калинин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-Милтинь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-Милтинь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-Грищ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а-Милтинь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-Терешкин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-13,18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-Тюрина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-Тюр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-Калинин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-Усынин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-Усынин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-Явце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-Калинин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-Калинина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удья соревнований</w:t>
        <w:tab/>
        <w:tab/>
        <w:tab/>
        <w:t>М.О. 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ноши. Парный разряд.</w:t>
      </w:r>
    </w:p>
    <w:p>
      <w:pPr>
        <w:pStyle w:val="Normal"/>
        <w:rPr/>
      </w:pPr>
      <w:r>
        <w:rPr/>
        <w:t>22-27 апреля 2008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г. Омск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Дяден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Дяден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Дяден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едев-Спивак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едев-Спивак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йбашев-Соко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Дяден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-Иванов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-</w:t>
            </w:r>
            <w:r>
              <w:rPr>
                <w:sz w:val="20"/>
                <w:szCs w:val="20"/>
                <w:lang w:val="en-US"/>
              </w:rPr>
              <w:t>26.10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-Ивано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ин-Клименть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-Сухомесов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-Тельтае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-Сухомесов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-Сухоме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Дяден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-Федоров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.10.17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-Федоров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-Кузнец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-Федоро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-Рыжо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ков-Мустаев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ков-Муста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-Шевцов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-Караваев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-Каравае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-Хрю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-18,18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-Шевцов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-17,1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-Шевцов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-Шевц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Смирн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8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-Тим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-Тим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-Тим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-Нетреба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-Меркулов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-Мерку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-Тимко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-Лисицын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-Лисицын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-Шаб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-Ломакин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-Соловейчик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-Ломакин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-Ломак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Смирнов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-Машьянов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-Машьянов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-Гонч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-Василькин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-Овчинников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-Василькин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-Васильк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Смирнов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-Роменк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-Шкирмин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-Шкирм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Смирнов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Смирнов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Смир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удья соревнований</w:t>
        <w:tab/>
        <w:tab/>
        <w:tab/>
        <w:t>М.О. Бадам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авный секретарь</w:t>
        <w:tab/>
        <w:tab/>
        <w:tab/>
        <w:tab/>
        <w:t>Е.О.Краснова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езультатов первенства России по бадминтону среди юношей и девушек 1996 г.р. и молож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шанный парный разряд</w:t>
      </w:r>
    </w:p>
    <w:p>
      <w:pPr>
        <w:pStyle w:val="Normal"/>
        <w:rPr/>
      </w:pPr>
      <w:r>
        <w:rPr/>
        <w:t>22-27 апреля 2008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. Омск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0"/>
        <w:gridCol w:w="2243"/>
        <w:gridCol w:w="2243"/>
        <w:gridCol w:w="2243"/>
        <w:gridCol w:w="2244"/>
        <w:gridCol w:w="2220"/>
      </w:tblGrid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Чигинце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Чигинце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-Андрющенко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-Андрющенко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ков-Ивленк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Чигинце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-Туринге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-Туринге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-Пу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-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-Шрейдер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-Шрейдер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-Шрейд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Чигинцев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-Кшукин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-Аюпова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ин-Сергеева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-Аюпова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-Аюп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-Милтень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ов-Мазано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21,16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ов-Мазанова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-Семен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.25.23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-Милтень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-Милтень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Чигинцев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1 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9.1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48"/>
        <w:gridCol w:w="2247"/>
        <w:gridCol w:w="2237"/>
        <w:gridCol w:w="2219"/>
        <w:gridCol w:w="2244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-Бутови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-Бутови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-Носенко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-Носенко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-Печк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8.17.17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-Ниязова</w:t>
            </w:r>
          </w:p>
        </w:tc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-Ниязо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9,18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-Ниязова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-Дмитрие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-Ниязов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-Филичкина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-Тарасов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-Тарас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-Ниязова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-Кут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-Кут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-Грищенк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-Кут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-Самойлова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-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3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енко-Кононихин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-Семено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-Семенова</w:t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шев-Мирон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8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енко-Кононихин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7,17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енко-Кононихин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-Чигинцева   1 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11,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43"/>
        <w:gridCol w:w="2243"/>
        <w:gridCol w:w="2243"/>
        <w:gridCol w:w="2244"/>
        <w:gridCol w:w="2217"/>
      </w:tblGrid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-Уколо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-Уколо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-Федоровцева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-Салахитдинова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-Салахитдин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2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ин-Уколо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-Тарасов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-19,18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-Тарасова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-Терешк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0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-Усынина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-Пономарева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-18,15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-Усынин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-Усын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7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-Пятина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рмин-Прибытков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-18,2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-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рмин-Прибыткова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6.21.21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-Вырвич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-Явцева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-Вырвич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-Вырви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-Пятина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есов-Копылов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есов-Копылова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-Доман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3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-Пятин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-11,1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-Пятина</w:t>
            </w:r>
          </w:p>
        </w:tc>
        <w:tc>
          <w:tcPr>
            <w:tcW w:w="2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ьянов-Пятин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-13</w:t>
      </w:r>
      <w:r>
        <w:rPr/>
        <w:t>,14,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46"/>
        <w:gridCol w:w="2244"/>
        <w:gridCol w:w="2228"/>
        <w:gridCol w:w="2228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-Калинин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-Калинин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-Путрова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-Медведев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-Медвед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8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-Калинина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-Жидко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-Роньжина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-Роньж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-</w:t>
            </w:r>
            <w:r>
              <w:rPr>
                <w:sz w:val="20"/>
                <w:szCs w:val="20"/>
                <w:lang w:val="en-US"/>
              </w:rPr>
              <w:t>9.23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-Кузнецова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4,17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-Кузнецов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Евгенов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-Исае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-Исае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таев-Намз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6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япин-Исаев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-Захарченко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-18,18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-Тюри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-Тю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6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Евгенова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-Абрамов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-Абрамова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-Мальк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9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Евгенов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-Евгенов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удья соревнований</w:t>
        <w:tab/>
        <w:tab/>
        <w:tab/>
        <w:t>М.О.Бадам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екретарь</w:t>
        <w:tab/>
        <w:tab/>
        <w:tab/>
        <w:tab/>
        <w:tab/>
        <w:t>Е.О.Крас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5:00Z</dcterms:created>
  <dc:creator>user</dc:creator>
  <dc:description/>
  <dc:language>en-US</dc:language>
  <cp:lastModifiedBy>ab</cp:lastModifiedBy>
  <cp:lastPrinted>2008-03-27T09:58:00Z</cp:lastPrinted>
  <dcterms:modified xsi:type="dcterms:W3CDTF">2008-05-13T08:05:00Z</dcterms:modified>
  <cp:revision>24</cp:revision>
  <dc:subject/>
  <dc:title/>
</cp:coreProperties>
</file>