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ервенства России по бадминтону среди юношей и девушек 1996 г.р. и мол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вушки. Одиночный разря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ab/>
        <w:tab/>
        <w:tab/>
        <w:tab/>
        <w:tab/>
        <w:tab/>
        <w:tab/>
        <w:tab/>
        <w:tab/>
        <w:t xml:space="preserve">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20</w:t>
            </w:r>
            <w:r>
              <w:rPr>
                <w:sz w:val="16"/>
                <w:szCs w:val="16"/>
              </w:rPr>
              <w:t>,20,13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19,17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1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-13,1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14,1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-16,1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19,2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Настя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ейдер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ейдер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-14,1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ыхин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8,2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ab/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ервенства России по бадминтону среди юношей и девушек 1996 г.р. и мол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вушки. Одиночный разря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ab/>
        <w:tab/>
        <w:tab/>
        <w:tab/>
        <w:tab/>
        <w:tab/>
        <w:tab/>
        <w:tab/>
        <w:tab/>
        <w:t xml:space="preserve">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итдин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итдинов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-13,19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-16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енко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7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                19 место</w:t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-19,1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3,18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19,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Александр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нге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нге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нге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ab/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ервенства России по бадминтону среди юношей и девушек 1996 г.р. и мол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вушки. Одиночный разря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ab/>
        <w:tab/>
        <w:tab/>
        <w:tab/>
        <w:tab/>
        <w:tab/>
        <w:tab/>
        <w:tab/>
        <w:tab/>
        <w:t xml:space="preserve">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ин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ин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з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кин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шукин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шукин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н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ин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9,1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ин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  <w:tab/>
              <w:t>36 место</w:t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16,1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ре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ab/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аблица результатов первенства России по бадминтону среди юношей и девушек 1996 г.р. и мол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ноши. Одиночный разря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ab/>
        <w:tab/>
        <w:tab/>
        <w:tab/>
        <w:tab/>
        <w:tab/>
        <w:tab/>
        <w:tab/>
        <w:tab/>
        <w:t xml:space="preserve">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я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,14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9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енко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енко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енко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-16,15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ю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20,2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                      1 м</w:t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13,1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8,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ab/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ервенства России по бадминтону среди юношей и девушек 1996 г.р. и мол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ноши. Одиночный разря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ab/>
        <w:tab/>
        <w:tab/>
        <w:tab/>
        <w:tab/>
        <w:tab/>
        <w:tab/>
        <w:tab/>
        <w:tab/>
        <w:t xml:space="preserve">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-12,19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ряпи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ряпин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ченко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е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е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19,10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е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е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            21 м</w:t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16   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17,15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тае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8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.-</w:t>
            </w:r>
            <w:r>
              <w:rPr>
                <w:sz w:val="16"/>
                <w:szCs w:val="16"/>
                <w:lang w:val="en-US"/>
              </w:rPr>
              <w:t>11.1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вак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вак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-15,1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ab/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ервенства России по бадминтону среди юношей и девушек 1996 г.р. и мол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ноши. Одиночный разря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7 апреля 2008 г.</w:t>
        <w:tab/>
        <w:tab/>
        <w:tab/>
        <w:tab/>
        <w:tab/>
        <w:tab/>
        <w:tab/>
        <w:tab/>
        <w:tab/>
        <w:tab/>
        <w:tab/>
        <w:t xml:space="preserve">     г.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6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.W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реб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-11,1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йчик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реб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16,17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реб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реб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реба               41 м</w:t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-21,1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мин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ын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ы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10,1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йбашев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ab/>
        <w:t>Главный судья соревнований</w:t>
        <w:tab/>
        <w:tab/>
        <w:tab/>
        <w:t>М.О.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4:00Z</dcterms:created>
  <dc:creator>user</dc:creator>
  <dc:description/>
  <cp:keywords/>
  <dc:language>en-US</dc:language>
  <cp:lastModifiedBy>User</cp:lastModifiedBy>
  <cp:lastPrinted>2008-03-27T09:55:00Z</cp:lastPrinted>
  <dcterms:modified xsi:type="dcterms:W3CDTF">2008-03-27T03:57:00Z</dcterms:modified>
  <cp:revision>24</cp:revision>
  <dc:subject/>
  <dc:title>Таблица результатов первенства России по бадминтону среди юношей и девушек 1996 г</dc:title>
</cp:coreProperties>
</file>