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 xml:space="preserve">Встреча  № 1                                                                                  Корт № 2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02.03.2007                                                                           Начало 10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  13-35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992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Рекорд-Новая Ли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Э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О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А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С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>Победител 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/>
        <w:t xml:space="preserve">           </w:t>
      </w:r>
      <w:r>
        <w:rPr>
          <w:sz w:val="28"/>
          <w:szCs w:val="28"/>
        </w:rPr>
        <w:t xml:space="preserve">Локомотив Рекорд-Новая Лига 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лавный судья                                                                           М.М. Полев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 xml:space="preserve">Встреча  № 2                                                                                  Корт № 1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   02.03.2007                                                                           Начало 10.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</w:rPr>
        <w:t>Окончание 13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овая Лига – Приморь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ко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ва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Д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 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    </w:t>
      </w:r>
      <w:r>
        <w:rPr>
          <w:sz w:val="28"/>
          <w:szCs w:val="28"/>
        </w:rPr>
        <w:t>Новая Лига – Приморье г.Владивосток</w:t>
      </w:r>
      <w:r>
        <w:rPr/>
        <w:t xml:space="preserve">   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лавный судья                                                                           М.М. Полев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№ 3                                                                                   Корт № 3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   02.03.2007                                                                            Начало 10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  13-30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Шатл-ЦСК ВВС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-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втохи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-2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-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О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  <w:r>
        <w:rPr>
          <w:sz w:val="28"/>
          <w:szCs w:val="28"/>
        </w:rPr>
        <w:t>СК Шатл-ЦСК ВВС (Самара-Новосибирск)</w:t>
      </w:r>
      <w:r>
        <w:rPr/>
        <w:t xml:space="preserve">    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№ 4                                                                                  Корт №  1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 02.03.07                                                                                 Начало 15: 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17:27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992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ига Приморь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Э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ва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 </w:t>
      </w:r>
      <w:r>
        <w:rPr>
          <w:sz w:val="28"/>
          <w:szCs w:val="28"/>
        </w:rPr>
        <w:t>Новая Лига Приморье г. Владивосток</w:t>
      </w:r>
      <w:r>
        <w:rPr/>
        <w:t xml:space="preserve">  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№ 5                                                                                 Корт  № 3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  02.03.07                                                                               Начало 15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</w:rPr>
        <w:t>Окончание 18-05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уэрко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хи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акаров Д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Логинова Т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803"/>
        <w:gridCol w:w="7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2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      </w:t>
      </w:r>
      <w:r>
        <w:rPr>
          <w:sz w:val="28"/>
          <w:szCs w:val="28"/>
        </w:rPr>
        <w:t>Автохим  г. Москва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6                                                                                                           Корт № 3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ата    02.03.07                                                                                                   Начало 15-00 </w:t>
      </w:r>
    </w:p>
    <w:p>
      <w:pPr>
        <w:pStyle w:val="FR1"/>
        <w:spacing w:before="0" w:after="0"/>
        <w:ind w:left="-1276" w:hanging="0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18-25                   </w:t>
      </w:r>
    </w:p>
    <w:p>
      <w:pPr>
        <w:pStyle w:val="FR1"/>
        <w:spacing w:before="0" w:after="0"/>
        <w:ind w:lef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-Новая Лиг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Шатл, ЦСК ВВС -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sz w:val="28"/>
          <w:szCs w:val="28"/>
        </w:rPr>
        <w:t>Локомотив-Новая Лига г. Москва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</w:rPr>
        <w:t>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7                                                                                   Корт № 3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3.03.07                                                                              Начало 10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14-00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Рекорд-Новая Ли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ко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      </w:t>
      </w:r>
      <w:r>
        <w:rPr>
          <w:sz w:val="28"/>
          <w:szCs w:val="28"/>
        </w:rPr>
        <w:t>Локомотив -Новая Лига г. Москва</w:t>
      </w:r>
      <w:r>
        <w:rPr/>
        <w:t xml:space="preserve">                                                  </w:t>
        <w:softHyphen/>
        <w:softHyphen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8                                                                                   Корт № 2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3.03.07                                                                              Начало 10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13-35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Шатл-ЦСК ВВС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-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Э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sz w:val="28"/>
          <w:szCs w:val="28"/>
        </w:rPr>
        <w:t>ФИНЭК  г. Санкт-Петербург</w:t>
      </w:r>
      <w:r>
        <w:rPr/>
        <w:t xml:space="preserve">  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9                                                                                   Корт № 1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3.03.07                                                                              Начало 10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13-30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ига-Приморь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хим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ва Н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ье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276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sz w:val="28"/>
          <w:szCs w:val="28"/>
        </w:rPr>
        <w:t>Новая Лига-Приморье  г.Владивосток</w:t>
      </w:r>
      <w:r>
        <w:rPr/>
        <w:t xml:space="preserve">  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10                                                                                   Корт № 3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3.03.07                                                                              Начало 15-00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19-00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-Новая Лиг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ига-Приморь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ва Н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ва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</w:rPr>
        <w:t>Новая Лига-Приморье г. Владивосток</w:t>
      </w:r>
      <w:r>
        <w:rPr/>
        <w:t xml:space="preserve">      </w:t>
        <w:softHyphen/>
        <w:softHyphen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11                                                                                 Корт №   2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3.03.07                                                                              Начало 15-00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18-00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Шатл- ЦСК ВВС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а-Новосиби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ко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sz w:val="28"/>
          <w:szCs w:val="28"/>
        </w:rPr>
        <w:t>СК Шатл- ЦСК ВВС Самара-Новосибирск</w:t>
      </w:r>
      <w:r>
        <w:rPr/>
        <w:t xml:space="preserve">   </w:t>
        <w:softHyphen/>
        <w:softHyphen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12                                                                                 Корт №  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3.03.07                                                                              Начало 15-00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</w:rPr>
        <w:t xml:space="preserve">Окончание 19-00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хи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Э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О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ин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sz w:val="28"/>
          <w:szCs w:val="28"/>
        </w:rPr>
        <w:t>Автохим г. Москва</w:t>
      </w:r>
      <w:r>
        <w:rPr/>
        <w:t xml:space="preserve">    </w:t>
        <w:softHyphen/>
        <w:softHyphen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№13                                                                                     Корт № 1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4.03.07                                                                                      Начало 10-00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12-00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-Новая Лиг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хи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О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лкин А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С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И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</w:rPr>
        <w:t>Локомотив -Новая Лига г. Москва</w:t>
      </w:r>
      <w:r>
        <w:rPr/>
        <w:t xml:space="preserve">     </w:t>
        <w:softHyphen/>
        <w:softHyphen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ОССИИ 2007 г. СРЕДИ КЛУБНЫХ КОМАНД  СУПЕРЛИГА</w:t>
      </w:r>
    </w:p>
    <w:p>
      <w:pPr>
        <w:pStyle w:val="Heading1"/>
        <w:rPr/>
      </w:pPr>
      <w:r>
        <w:rPr/>
        <w:t xml:space="preserve">Город </w:t>
      </w:r>
      <w:r>
        <w:rPr>
          <w:b/>
        </w:rPr>
        <w:t xml:space="preserve"> Одинцово, Московская область                                                        3 круг                                                      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 №14                                                                                     Корт № 2              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Дата 04.03.07                                                                                      Начало 10-00</w:t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  </w:t>
      </w:r>
      <w:r>
        <w:rPr>
          <w:b w:val="false"/>
          <w:sz w:val="22"/>
          <w:lang w:val="en-US"/>
        </w:rPr>
        <w:t>12-30</w:t>
      </w:r>
      <w:r>
        <w:rPr>
          <w:b w:val="false"/>
          <w:sz w:val="22"/>
        </w:rPr>
        <w:t xml:space="preserve">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Э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КО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 Н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.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2601" w:hanging="0"/>
        <w:rPr>
          <w:sz w:val="10"/>
        </w:rPr>
      </w:pPr>
      <w:r>
        <w:rPr>
          <w:sz w:val="10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/>
        <w:t>Побе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</w:rPr>
        <w:t>ФИНЭК г. Санкт-Петербург</w:t>
      </w:r>
      <w:r>
        <w:rPr/>
        <w:t xml:space="preserve">     </w:t>
        <w:softHyphen/>
        <w:softHyphen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                                                                          М.М. Полев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napToGrid w:val="false"/>
      <w:ind w:right="-24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ind w:left="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5:00Z</dcterms:created>
  <dc:creator>Zhurkov Dmitriy</dc:creator>
  <dc:description/>
  <dc:language>en-US</dc:language>
  <cp:lastModifiedBy>ab</cp:lastModifiedBy>
  <cp:lastPrinted>2005-08-22T13:40:00Z</cp:lastPrinted>
  <dcterms:modified xsi:type="dcterms:W3CDTF">2007-03-05T15:45:00Z</dcterms:modified>
  <cp:revision>4</cp:revision>
  <dc:subject/>
  <dc:title>                                          СПИСОК</dc:title>
</cp:coreProperties>
</file>