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26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74    22088   4416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637    22088   437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82    4984     252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08   13143    24151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842    4984     238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44    7680     21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668   11550    211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280   11550    20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3143   1775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905    7680     175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368</w:t>
            </w:r>
            <w:r>
              <w:rPr/>
              <w:t xml:space="preserve">    5850     </w:t>
            </w:r>
            <w:r>
              <w:rPr>
                <w:color w:val="FF0000"/>
              </w:rPr>
              <w:t>1721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744</w:t>
            </w:r>
            <w:r>
              <w:rPr/>
              <w:t xml:space="preserve">     2890    </w:t>
            </w:r>
            <w:r>
              <w:rPr>
                <w:color w:val="FF0000"/>
              </w:rPr>
              <w:t>15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10     2890    147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40     5850    13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474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</w:t>
            </w:r>
            <w:r>
              <w:rPr>
                <w:color w:val="FF0000"/>
              </w:rPr>
              <w:t>104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053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972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33     2840     87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36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6505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76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57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75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415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240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ро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дошин Ки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6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лков Ви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ргаев Роди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54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ше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стин Арс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40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заренко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color w:val="FF0000"/>
              </w:rPr>
              <w:t>35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араходин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89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к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248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з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127     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овал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</w:t>
            </w:r>
            <w:r>
              <w:rPr>
                <w:color w:val="FF0000"/>
              </w:rPr>
              <w:t>11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ин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данов Иль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ирья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кар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шаков Дми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пифанов Арте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киров Тиму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Ш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 xml:space="preserve">  </w:t>
            </w:r>
            <w:r>
              <w:rPr/>
              <w:t>Дробов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</w:t>
            </w:r>
            <w:r>
              <w:rPr>
                <w:color w:val="FF0000"/>
              </w:rPr>
              <w:t>4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02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3-05T05:09:00Z</dcterms:modified>
  <cp:revision>4</cp:revision>
  <dc:subject/>
  <dc:title>СПИСОК  СИЛЬНЕЙШИХ  БАДМИНТОНИСТОВ</dc:title>
</cp:coreProperties>
</file>