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9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351     </w:t>
            </w:r>
            <w:r>
              <w:rPr>
                <w:color w:val="FF0000"/>
              </w:rPr>
              <w:t>16467   358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789      </w:t>
            </w:r>
            <w:r>
              <w:rPr>
                <w:color w:val="FF0000"/>
              </w:rPr>
              <w:t>6942    287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55     </w:t>
            </w:r>
            <w:r>
              <w:rPr>
                <w:color w:val="FF0000"/>
              </w:rPr>
              <w:t>15624   266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      9230    209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94      </w:t>
            </w:r>
            <w:r>
              <w:rPr>
                <w:color w:val="FF0000"/>
              </w:rPr>
              <w:t>8011    199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8      2840    154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914      7130    1504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4       1270   139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50       2690   120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45       1590   100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10        920      86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4      1930      8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1      2290      7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18      1720      73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2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27        820       71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80       1010      62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0         630      62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750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30         2010     4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27           820     38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8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         2430     32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0         1530     2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0         1380     27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         1530     27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0         1380     2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0           820     20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7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2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78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10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2-19T12:10:00Z</dcterms:modified>
  <cp:revision>2</cp:revision>
  <dc:subject/>
  <dc:title>СПИСОК  СИЛЬНЕЙШИХ  БАДМИНТОНИСТОВ</dc:title>
</cp:coreProperties>
</file>