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906  38361  6226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91  38361  615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407  35304  50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0  35304  480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10  17960  32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491  17960  324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54    7210  17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07    7210  148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4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36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412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59     3670   9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 3670   9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1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3120    </w:t>
            </w:r>
            <w:bookmarkStart w:id="0" w:name="OLE_LINK2"/>
            <w:bookmarkStart w:id="1" w:name="OLE_LINK1"/>
            <w:r>
              <w:rPr/>
              <w:t>872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3120    8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8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6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2-12T10:56:00Z</dcterms:modified>
  <cp:revision>2</cp:revision>
  <dc:subject/>
  <dc:title>СПИСОК  СИЛЬНЕЙШИХ  БАДМИНТОНИСТОВ</dc:title>
</cp:coreProperties>
</file>