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809    32344   511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323    15260   32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8      6300   218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89    12290   2137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69      3290   145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85     3440    133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219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 xml:space="preserve">8071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958</w:t>
            </w:r>
            <w:r>
              <w:rPr/>
              <w:t xml:space="preserve">     2090     </w:t>
            </w:r>
            <w:r>
              <w:rPr>
                <w:color w:val="FF0000"/>
              </w:rPr>
              <w:t>80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9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786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77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6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2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62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76      1380    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13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FF0000"/>
              </w:rPr>
              <w:t>10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6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0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31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FF0000"/>
              </w:rPr>
              <w:t xml:space="preserve">4 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554  32344   518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099  15260   32359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89  12290   213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215    3440   176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401    3290   146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760    2720   134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350</w:t>
            </w:r>
            <w:r>
              <w:rPr/>
              <w:t xml:space="preserve">    1380   </w:t>
            </w:r>
            <w:r>
              <w:rPr>
                <w:color w:val="FF0000"/>
              </w:rPr>
              <w:t>127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40    3440   12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18    2090     82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    2090     76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8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0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8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672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6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56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3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5:00Z</dcterms:created>
  <dc:creator>User</dc:creator>
  <dc:description/>
  <dc:language>en-US</dc:language>
  <cp:lastModifiedBy>ab</cp:lastModifiedBy>
  <cp:lastPrinted>2008-11-20T17:18:00Z</cp:lastPrinted>
  <dcterms:modified xsi:type="dcterms:W3CDTF">2009-03-05T11:48:00Z</dcterms:modified>
  <cp:revision>5</cp:revision>
  <dc:subject/>
  <dc:title>СПИСОК  СИЛЬНЕЙШИХ  БАДМИНТОНИСТОВ</dc:title>
</cp:coreProperties>
</file>