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2 марта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45"/>
        <w:gridCol w:w="757"/>
        <w:gridCol w:w="945"/>
        <w:gridCol w:w="946"/>
        <w:gridCol w:w="274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нко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074    20168   3624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уркин Витали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637    20168   3580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208     14313  2252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емин Евг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402      4984   2038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хов Станислав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692       4984  19949</w:t>
            </w:r>
          </w:p>
        </w:tc>
      </w:tr>
      <w:tr>
        <w:trPr>
          <w:trHeight w:val="2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вано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615    14313   1892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161      7680   1784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 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68    10180   1624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умилкин Серг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680    10180   158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тон   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105      7680   1478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8848</w:t>
            </w:r>
            <w:r>
              <w:rPr/>
              <w:t xml:space="preserve">      5850   </w:t>
            </w:r>
            <w:r>
              <w:rPr>
                <w:color w:val="FF0000"/>
              </w:rPr>
              <w:t>1469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.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стов Константин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9944      </w:t>
            </w:r>
            <w:r>
              <w:rPr>
                <w:color w:val="FF0000"/>
              </w:rPr>
              <w:t>3440</w:t>
            </w:r>
            <w:r>
              <w:rPr/>
              <w:t xml:space="preserve">   </w:t>
            </w:r>
            <w:r>
              <w:rPr>
                <w:color w:val="FF0000"/>
              </w:rPr>
              <w:t>1338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</w:t>
            </w:r>
            <w:r>
              <w:rPr>
                <w:color w:val="FF0000"/>
              </w:rPr>
              <w:t>1231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8210      </w:t>
            </w:r>
            <w:r>
              <w:rPr>
                <w:color w:val="FF0000"/>
              </w:rPr>
              <w:t>3440</w:t>
            </w:r>
            <w:r>
              <w:rPr/>
              <w:t xml:space="preserve">   </w:t>
            </w:r>
            <w:r>
              <w:rPr>
                <w:color w:val="FF0000"/>
              </w:rPr>
              <w:t>116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нецов Васи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540     5850    103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7874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7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73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64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ье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3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92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33      2840     597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539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87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ктев Михаил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75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4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 xml:space="preserve">4445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6"/>
                <w:szCs w:val="26"/>
              </w:rPr>
              <w:t>Чулан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41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унев Сергей 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ивенков Михаил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35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2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бош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6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алкин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1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седов Антон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алепа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ий Михаи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240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27      </w:t>
            </w:r>
            <w:r>
              <w:rPr>
                <w:color w:val="FF0000"/>
              </w:rPr>
              <w:t>2090    221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мановский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рокин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75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рашов Ром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6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манов Макс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9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Авдошин Дмитрий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Жихарев Миха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0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жухов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Карпухин Вита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9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Хишанло Илья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9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урков Дм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5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вдошин Кир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лков Вик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ргаев Роди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42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онов Миха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ульга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араходин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439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Макеев Паве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43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Шадр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43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труше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2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стин Арс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2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398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Рябов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38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заренко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4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узевано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19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рьян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16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иров Тиму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154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овал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ин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2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данов Ил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ар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шак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пифанов Арте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 xml:space="preserve">  </w:t>
            </w:r>
            <w:r>
              <w:rPr/>
              <w:t>Дробов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Шверин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</w:t>
            </w:r>
            <w:r>
              <w:rPr>
                <w:color w:val="FF0000"/>
              </w:rPr>
              <w:t>4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15:00Z</dcterms:created>
  <dc:creator>User</dc:creator>
  <dc:description/>
  <cp:keywords/>
  <dc:language>en-US</dc:language>
  <cp:lastModifiedBy>ivanf</cp:lastModifiedBy>
  <cp:lastPrinted>2008-11-20T17:13:00Z</cp:lastPrinted>
  <dcterms:modified xsi:type="dcterms:W3CDTF">2009-03-13T06:38:00Z</dcterms:modified>
  <cp:revision>4</cp:revision>
  <dc:subject/>
  <dc:title>СПИСОК  СИЛЬНЕЙШИХ  БАДМИНТОНИСТОВ</dc:title>
</cp:coreProperties>
</file>