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ПИСОК  СИЛЬНЕЙШИХ  БАДМИНТОНИСТОВ </w:t>
        <w:br/>
        <w:t>РОССИЙСКОЙ   ФЕДЕРАЦИИ  НА  19 марта   2009 г.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     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МУЖЧИНЫ ПАРЫ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 xml:space="preserve">РС        </w:t>
      </w:r>
      <w:r>
        <w:rPr>
          <w:lang w:val="en-US"/>
        </w:rPr>
        <w:t>BWF</w:t>
      </w:r>
      <w:r>
        <w:rPr/>
        <w:t xml:space="preserve">    </w:t>
      </w:r>
      <w:r>
        <w:rPr>
          <w:lang w:val="en-US"/>
        </w:rPr>
        <w:t>TBP</w:t>
      </w:r>
      <w:r>
        <w:rPr/>
        <w:t xml:space="preserve"> 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345"/>
        <w:gridCol w:w="757"/>
        <w:gridCol w:w="945"/>
        <w:gridCol w:w="946"/>
        <w:gridCol w:w="2742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. 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иколаенко Александ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6074    20168   36242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уркин Виталий   </w:t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5637    20168   35805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озонов  Иван   </w:t>
              <w:tab/>
              <w:t xml:space="preserve">       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8208     14313  2252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ремин Евген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5402      4984   20386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ухов Станислав   </w:t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4692       4984  19949</w:t>
            </w:r>
          </w:p>
        </w:tc>
      </w:tr>
      <w:tr>
        <w:trPr>
          <w:trHeight w:val="2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ванов Владими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Б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615    14313   18928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Ашмарин  Андрей   </w:t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161      7680   17844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 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Иванов Андрей   </w:t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068    10180   16248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Шумилкин Сергей   </w:t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680    10180   1586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Иванов Антон           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7105      7680   14785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сенко Горд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9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8848      5850   14698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2.   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Хлестов Константин 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9944      3440   13384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иколаенко Николай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2317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альков Владимир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8210      3440   1165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5. 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узнецов Васил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540     5850    1039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Укк  Николай   </w:t>
              <w:tab/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7874  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7. 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ясников  Владимир     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7736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оробьев Вячесла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7648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асильев Алекс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732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овоселов Вадим  </w:t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923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1. 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етелин Анатолий 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133      2840     5973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Ярославцев Степан  </w:t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392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алютин Виктор   </w:t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874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Локтев Михаил  </w:t>
              <w:tab/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75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Хакимов Никит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Б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48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6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Горохов Михаил       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4445   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7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6"/>
                <w:szCs w:val="26"/>
              </w:rPr>
              <w:t>Чуланов Серг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15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8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Лунев Сергей   </w:t>
              <w:tab/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88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9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усских Александ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88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ивенков Михаил   </w:t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88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усаченко Серг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359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2. 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абошин Ива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966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Щепалкин Александ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915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4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оседов Антон  </w:t>
              <w:tab/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80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5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алепа Анто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80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6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рембовский Михаил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409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7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азаков Дмитр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27      2090    2217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8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рмановский Андр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63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9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рокин Александ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Ш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754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0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Щепетков Сергей        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С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58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урашов Рома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26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оманов Макси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196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Авдошин Дмитрий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13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4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Жихарев Михаи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Б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8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5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ожухов Александ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99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6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арпухин Витал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99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7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Хишанло Ильяс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95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8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Журков Дмтр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85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9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Авдошин Кири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5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олков Викто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5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аргаев Родио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42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афонов Михаи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70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Шульга Ива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70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4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араходин Андр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39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5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акеев Паве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30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адрин Ива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30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7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атрушев Владими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02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8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истин Арсен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02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9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канов Макси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98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0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ябов Андр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80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азаренко Анто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54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узеванов Алекс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Ш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96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ирьянов Серг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Ш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60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4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киров Тиму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Ш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54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5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новалов Серг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16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6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усин Владими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2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7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Жданов Иль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0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8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акаров Дмитр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6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9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шаков Дмитр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6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0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Епифанов Арте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4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робов Анто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4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верин Вячесла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4</w:t>
            </w:r>
          </w:p>
        </w:tc>
      </w:tr>
    </w:tbl>
    <w:p>
      <w:pPr>
        <w:pStyle w:val="Normal"/>
        <w:ind w:right="381" w:hanging="0"/>
        <w:rPr/>
      </w:pPr>
      <w:r>
        <w:rPr/>
      </w:r>
    </w:p>
    <w:p>
      <w:pPr>
        <w:pStyle w:val="Normal"/>
        <w:ind w:right="381" w:hanging="0"/>
        <w:rPr/>
      </w:pPr>
      <w:r>
        <w:rPr>
          <w:lang w:val="en-US"/>
        </w:rPr>
        <w:t>PC</w:t>
      </w:r>
      <w:r>
        <w:rPr/>
        <w:t xml:space="preserve">       – Рейтинг Российских соревнований календаря НФБР</w:t>
      </w:r>
    </w:p>
    <w:p>
      <w:pPr>
        <w:pStyle w:val="Normal"/>
        <w:ind w:right="381" w:hanging="0"/>
        <w:rPr/>
      </w:pPr>
      <w:r>
        <w:rPr>
          <w:lang w:val="en-US"/>
        </w:rPr>
        <w:t>BWF</w:t>
      </w:r>
      <w:r>
        <w:rPr/>
        <w:t xml:space="preserve">    -  Мировой рейтинг</w:t>
      </w:r>
    </w:p>
    <w:p>
      <w:pPr>
        <w:pStyle w:val="Normal"/>
        <w:ind w:right="381" w:hanging="0"/>
        <w:rPr/>
      </w:pPr>
      <w:r>
        <w:rPr/>
        <w:t>ТВР     -  Текущий Всероссийский рейтинг</w:t>
      </w:r>
    </w:p>
    <w:sectPr>
      <w:type w:val="nextPage"/>
      <w:pgSz w:w="11906" w:h="16838"/>
      <w:pgMar w:left="851" w:right="3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9:42:00Z</dcterms:created>
  <dc:creator>User</dc:creator>
  <dc:description/>
  <cp:keywords/>
  <dc:language>en-US</dc:language>
  <cp:lastModifiedBy>ivanf</cp:lastModifiedBy>
  <cp:lastPrinted>2008-11-20T17:13:00Z</cp:lastPrinted>
  <dcterms:modified xsi:type="dcterms:W3CDTF">2009-03-22T09:42:00Z</dcterms:modified>
  <cp:revision>2</cp:revision>
  <dc:subject/>
  <dc:title>СПИСОК  СИЛЬНЕЙШИХ  БАДМИНТОНИСТОВ</dc:title>
</cp:coreProperties>
</file>