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     16297   307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55     15624   23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9      6942    227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       8351   202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86       9230   18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4      6990    133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58      2840    125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54       1270   10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50       2140     8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45       1590     84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90        1840    8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4       1930     79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1       2290     62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3         820     58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8       1720     57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80       1010     4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1         630     43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24       2010     4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0        1380    3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16           820     34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         2330     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5         1380     23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         1530     2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         1530     2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5           820     18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7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4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3-22T09:39:00Z</dcterms:modified>
  <cp:revision>3</cp:revision>
  <dc:subject/>
  <dc:title>СПИСОК  СИЛЬНЕЙШИХ  БАДМИНТОНИСТОВ</dc:title>
</cp:coreProperties>
</file>