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2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906  38986  568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191  38986  561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27  34454  449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80  34454  423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10  15830  269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91  15830  267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354    7210  133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07    7210  1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46     7220   9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72     7220   95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488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2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781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575</w:t>
            </w:r>
            <w:r>
              <w:rPr/>
              <w:t xml:space="preserve">     3670   </w:t>
            </w:r>
            <w:r>
              <w:rPr>
                <w:color w:val="FF0000"/>
              </w:rPr>
              <w:t>72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     3670   6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900     2840   57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6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4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5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2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1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639     2090    37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9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9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2800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2800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44      </w:t>
            </w:r>
            <w:r>
              <w:rPr>
                <w:color w:val="FF0000"/>
              </w:rPr>
              <w:t>2090   26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1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51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 xml:space="preserve">194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1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27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3-13T05:44:00Z</dcterms:modified>
  <cp:revision>3</cp:revision>
  <dc:subject/>
  <dc:title>СПИСОК  СИЛЬНЕЙШИХ  БАДМИНТОНИСТОВ</dc:title>
</cp:coreProperties>
</file>