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26 марта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33"/>
        <w:gridCol w:w="1050"/>
        <w:gridCol w:w="877"/>
        <w:gridCol w:w="1052"/>
        <w:gridCol w:w="280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906  38986  5689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191  38986  5617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анина Екатери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527  34454  449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880  34454  4233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Голованов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1110  </w:t>
            </w:r>
            <w:r>
              <w:rPr>
                <w:color w:val="FF0000"/>
              </w:rPr>
              <w:t>13330</w:t>
            </w:r>
            <w:r>
              <w:rPr/>
              <w:t xml:space="preserve">  </w:t>
            </w:r>
            <w:r>
              <w:rPr>
                <w:color w:val="FF0000"/>
              </w:rPr>
              <w:t>244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Прокопенко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891  </w:t>
            </w:r>
            <w:r>
              <w:rPr>
                <w:color w:val="FF0000"/>
              </w:rPr>
              <w:t>13330</w:t>
            </w:r>
            <w:r>
              <w:rPr/>
              <w:t xml:space="preserve">  </w:t>
            </w:r>
            <w:r>
              <w:rPr>
                <w:color w:val="FF0000"/>
              </w:rPr>
              <w:t>242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354    7210  1335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ободянюк Виктория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807    7210  120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абдуллина Ромина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46     7220   976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59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вя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372    7220   959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лякова Ир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9488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2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Абрамович Алина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 xml:space="preserve">911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фильева Еле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88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ендровская Ел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75     3670   724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17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9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Запольская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69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. 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чук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00     3670   64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зарова Ка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00     2840   57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бко Ирина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600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уденцева Любов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44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минова Наталь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520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ль  Элл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8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ыкова Дарья 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80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а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201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имко  Еле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14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рофимова Мар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39     2090    372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ернявская Еле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6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ен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3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ротышева Светла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аетгалиева Екатери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бленных Дар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оземце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800       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арыпова Валер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800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ворецкая Дарья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800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верева Екатер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м</w:t>
              <w:tab/>
              <w:t xml:space="preserve">Марина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800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льникова Га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ихонова Ан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800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етья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800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Юшкова  Виктор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брынин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44      2090   26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Ярмеева Гюз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Калинина Елизавет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18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огинова Татья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Митасо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155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хайлова Александ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шкина  Алё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Чащина А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7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орозов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5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огова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51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Елманова Крист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4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усева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пте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робейник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варина Любов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йцева Викто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бцева Ан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митрие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94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сырова Рег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9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егуро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ртамонова А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олотова Екате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омин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айнутдинова Александ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6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10:00Z</dcterms:created>
  <dc:creator>User</dc:creator>
  <dc:description/>
  <cp:keywords/>
  <dc:language>en-US</dc:language>
  <cp:lastModifiedBy>ivanf</cp:lastModifiedBy>
  <cp:lastPrinted>2008-11-20T17:11:00Z</cp:lastPrinted>
  <dcterms:modified xsi:type="dcterms:W3CDTF">2009-03-30T03:21:00Z</dcterms:modified>
  <cp:revision>3</cp:revision>
  <dc:subject/>
  <dc:title>СПИСОК  СИЛЬНЕЙШИХ  БАДМИНТОНИСТОВ</dc:title>
</cp:coreProperties>
</file>