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2 марта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43"/>
        <w:gridCol w:w="724"/>
        <w:gridCol w:w="898"/>
        <w:gridCol w:w="899"/>
        <w:gridCol w:w="256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ль  Элл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3    30294   4077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копенко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94    19130   2672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01    </w:t>
            </w:r>
            <w:r>
              <w:rPr>
                <w:color w:val="FF0000"/>
              </w:rPr>
              <w:t>12390</w:t>
            </w:r>
            <w:r>
              <w:rPr/>
              <w:t xml:space="preserve">   </w:t>
            </w:r>
            <w:r>
              <w:rPr>
                <w:color w:val="FF0000"/>
              </w:rPr>
              <w:t>23091</w:t>
            </w:r>
            <w:r>
              <w:rPr/>
              <w:t xml:space="preserve">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ованова Ольг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47    13707   2275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анина Екатери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54    </w:t>
            </w:r>
            <w:r>
              <w:rPr>
                <w:color w:val="FF0000"/>
              </w:rPr>
              <w:t xml:space="preserve">11100 </w:t>
            </w:r>
            <w:r>
              <w:rPr/>
              <w:t xml:space="preserve">  </w:t>
            </w:r>
            <w:r>
              <w:rPr>
                <w:color w:val="FF0000"/>
              </w:rPr>
              <w:t>2215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бодянюк Виктория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24      7930   1545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0      2280   130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енцева Любовь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8092</w:t>
            </w:r>
            <w:r>
              <w:rPr/>
              <w:t xml:space="preserve">      3440   </w:t>
            </w:r>
            <w:r>
              <w:rPr>
                <w:color w:val="FF0000"/>
              </w:rPr>
              <w:t>1153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34      5560   1029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мин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53      4630   1028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11      1840   1005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371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абдуллина Ромина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58      3010     776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308      1380     6688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ендровская Е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3954</w:t>
            </w:r>
            <w:r>
              <w:rPr/>
              <w:t xml:space="preserve">      1340     </w:t>
            </w:r>
            <w:r>
              <w:rPr>
                <w:color w:val="FF0000"/>
              </w:rPr>
              <w:t>529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отышева Светлана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2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84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бко Ирин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40      2010      35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9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оземце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600      </w:t>
            </w:r>
            <w:r>
              <w:rPr>
                <w:color w:val="FF0000"/>
              </w:rPr>
              <w:t>1470</w:t>
            </w:r>
            <w:r>
              <w:rPr/>
              <w:t xml:space="preserve">      </w:t>
            </w:r>
            <w:r>
              <w:rPr>
                <w:color w:val="FF0000"/>
              </w:rPr>
              <w:t>30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здеева Ма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9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иментьев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рлампович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12       1270     278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хайло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дун Татья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9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вя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2       1340     204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7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4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рмеева Гюз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77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4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убленных Дар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6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цкая Евг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злова Ольг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м</w:t>
              <w:tab/>
              <w:t xml:space="preserve">Марин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Юшкова  Виктор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арыпова Валер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гинова Татьяна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страханцева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ворецкая Дарь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менова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2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офим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21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шкина А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йцева Викт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рас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4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римова Ляйс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9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етгалие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8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рова Светла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льникова Га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усева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7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рынин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7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8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мин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ищ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типова Евгени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ихонова Ан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едякина Ольга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мых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убчикова Екатерина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етья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Ковале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чк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ико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ждественская Вале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йкова 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ишкин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еменова Марина 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ищенкова Кс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ербух Натал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Долг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5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птева Ма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гова Ната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0.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розов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лманова Кристи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обейник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гурова 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варина Любов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лото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тамонова А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сырова Рег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митрие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  <w:t xml:space="preserve"> </w:t>
      </w: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/>
        <w:t xml:space="preserve"> </w:t>
      </w: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 xml:space="preserve"> </w:t>
      </w: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  <w:tab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09:00Z</dcterms:created>
  <dc:creator>User</dc:creator>
  <dc:description/>
  <cp:keywords/>
  <dc:language>en-US</dc:language>
  <cp:lastModifiedBy>ivanf</cp:lastModifiedBy>
  <cp:lastPrinted>2009-02-12T15:28:00Z</cp:lastPrinted>
  <dcterms:modified xsi:type="dcterms:W3CDTF">2009-03-13T11:28:00Z</dcterms:modified>
  <cp:revision>8</cp:revision>
  <dc:subject/>
  <dc:title>СПИСОК  СИЛЬНЕЙШИХ  БАДМИНТОНИСТОВ</dc:title>
</cp:coreProperties>
</file>