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3    30294   40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94    19130   26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1    12390   23091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7    13707   227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    11100   22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24      7930   154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0      2280   130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2      3440   115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34      5560   102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53      4630   1028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11      1840   1005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71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58      3010     77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08      1380     6688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4      1340     52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      2010      3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      1470      30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иментье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2       1270     2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       1340     204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злова Ольг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гинова Татья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рова Свет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а Евген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якина Ольга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Ковал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ч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ждественская Вале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шк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еменова Марина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щенк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0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3-22T09:40:00Z</dcterms:modified>
  <cp:revision>2</cp:revision>
  <dc:subject/>
  <dc:title>СПИСОК  СИЛЬНЕЙШИХ  БАДМИНТОНИСТОВ</dc:title>
</cp:coreProperties>
</file>