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3апреля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74    20168   3024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37    20168   2980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48    19313   254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15    19313   239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584      9520   171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522      </w:t>
            </w:r>
            <w:r>
              <w:rPr>
                <w:color w:val="FF0000"/>
              </w:rPr>
              <w:t>4890</w:t>
            </w:r>
            <w:r>
              <w:rPr/>
              <w:t xml:space="preserve">   </w:t>
            </w:r>
            <w:r>
              <w:rPr>
                <w:color w:val="FF0000"/>
              </w:rPr>
              <w:t>154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305      9520   138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082      </w:t>
            </w:r>
            <w:r>
              <w:rPr>
                <w:color w:val="FF0000"/>
              </w:rPr>
              <w:t>4890</w:t>
            </w:r>
            <w:r>
              <w:rPr/>
              <w:t xml:space="preserve">   </w:t>
            </w:r>
            <w:r>
              <w:rPr>
                <w:color w:val="FF0000"/>
              </w:rPr>
              <w:t>1297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48      5850   1189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60      8810   115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68      8810   1127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6917 </w:t>
            </w:r>
            <w:r>
              <w:rPr/>
              <w:t xml:space="preserve">     3440   </w:t>
            </w:r>
            <w:r>
              <w:rPr>
                <w:color w:val="FF0000"/>
              </w:rPr>
              <w:t>103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8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510      3440     8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00      5850     74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7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9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41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3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9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674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33      2840     31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16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3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149</w:t>
            </w:r>
            <w:r>
              <w:rPr/>
              <w:t xml:space="preserve">   2090    22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13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8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лот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еев Паве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7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Фертиков Дени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Плесовских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4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7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41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мышенк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3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7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харе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пухин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21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адр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9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Хишанло Илья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Черемных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Хорошин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Прож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 xml:space="preserve">930    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8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4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нусов Ри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уница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Марянин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озон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Соболев Вита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7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44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п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2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4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ябов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35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шел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дведев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4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евано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25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2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Казаков Геор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</w:t>
            </w:r>
            <w:r>
              <w:rPr>
                <w:color w:val="FF000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Турпанов Стани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</w:t>
            </w:r>
            <w:r>
              <w:rPr>
                <w:color w:val="FF000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  <w:r>
              <w:rPr>
                <w:color w:val="FF0000"/>
                <w:sz w:val="26"/>
                <w:szCs w:val="26"/>
              </w:rPr>
              <w:t>Ивле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верин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5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4-30T03:13:00Z</dcterms:modified>
  <cp:revision>8</cp:revision>
  <dc:subject/>
  <dc:title>СПИСОК  СИЛЬНЕЙШИХ  БАДМИНТОНИСТОВ</dc:title>
</cp:coreProperties>
</file>