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6 апреля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МУЖЧИНЫ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РС        </w:t>
      </w:r>
      <w:r>
        <w:rPr>
          <w:b/>
          <w:lang w:val="en-US"/>
        </w:rPr>
        <w:t>BWF</w:t>
      </w:r>
      <w:r>
        <w:rPr>
          <w:b/>
        </w:rPr>
        <w:t xml:space="preserve">    </w:t>
      </w:r>
      <w:r>
        <w:rPr>
          <w:b/>
          <w:lang w:val="en-US"/>
        </w:rPr>
        <w:t>TBP</w:t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470"/>
        <w:gridCol w:w="779"/>
        <w:gridCol w:w="973"/>
        <w:gridCol w:w="973"/>
        <w:gridCol w:w="269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91     16297   2588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6195</w:t>
            </w:r>
            <w:r>
              <w:rPr/>
              <w:t xml:space="preserve">     16824   </w:t>
            </w:r>
            <w:r>
              <w:rPr>
                <w:color w:val="FF0000"/>
              </w:rPr>
              <w:t>2301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Владимир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89       9092   1888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74     11301   1787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86      9600    1568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14      7140    1185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38      3010      944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90       1840     78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5050</w:t>
            </w:r>
            <w:r>
              <w:rPr/>
              <w:t xml:space="preserve">       2630     </w:t>
            </w:r>
            <w:r>
              <w:rPr>
                <w:color w:val="FF0000"/>
              </w:rPr>
              <w:t>76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84       1930     76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45       1590     683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74       1440     63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анченко Максим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2571</w:t>
            </w:r>
            <w:r>
              <w:rPr/>
              <w:t xml:space="preserve">       2290     </w:t>
            </w:r>
            <w:r>
              <w:rPr>
                <w:color w:val="FF0000"/>
              </w:rPr>
              <w:t>486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43         820     456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2698</w:t>
            </w:r>
            <w:r>
              <w:rPr/>
              <w:t xml:space="preserve">       1720     413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24       2370     389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2200</w:t>
            </w:r>
            <w:r>
              <w:rPr/>
              <w:t xml:space="preserve">       1440     </w:t>
            </w:r>
            <w:r>
              <w:rPr>
                <w:color w:val="FF0000"/>
              </w:rPr>
              <w:t>36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56         820     357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  </w:t>
            </w:r>
            <w:r>
              <w:rPr/>
              <w:t>Ярцев Анатолий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0       1380     33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312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ходин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1375</w:t>
            </w:r>
            <w:r>
              <w:rPr/>
              <w:t xml:space="preserve">          820     </w:t>
            </w:r>
            <w:r>
              <w:rPr>
                <w:color w:val="FF0000"/>
              </w:rPr>
              <w:t>219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65        1380     204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чев Дени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с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3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3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оробьев Евгений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98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рокин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4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рбин Сергей   </w:t>
              <w:tab/>
              <w:t xml:space="preserve">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340</w:t>
            </w:r>
            <w:r>
              <w:rPr/>
              <w:t xml:space="preserve">        1530     </w:t>
            </w:r>
            <w:r>
              <w:rPr>
                <w:color w:val="FF0000"/>
              </w:rPr>
              <w:t>18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3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</w:t>
            </w:r>
            <w:r>
              <w:rPr/>
              <w:t>Долотов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48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нин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рашо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ман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2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07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ведев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93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мановский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1         630       87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данов Иль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итин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</w:t>
            </w:r>
            <w:r>
              <w:rPr/>
              <w:t>Жихарев Михаил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амышенков Иль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7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овалов Серг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адрин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шелев Алекс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еев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Черемных Иль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9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делев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5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лков Виктор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86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едуница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ландин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арасев Арт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41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ирьянов Серг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ьга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Кирил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ондарев Никит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метов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ашкевич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3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Жунусов Риз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Храмо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ябов Андре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гаев Роди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Зинченко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24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ушкарев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гинов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К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рапов Никит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син Владими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8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вченко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нин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иянзин Витали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0    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истин Арс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иров Тиму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лунин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ценко Борис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ронков Алекс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енко Александр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влев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ар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робов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23:00Z</dcterms:created>
  <dc:creator>User</dc:creator>
  <dc:description/>
  <cp:keywords/>
  <dc:language>en-US</dc:language>
  <cp:lastModifiedBy>ivanf</cp:lastModifiedBy>
  <cp:lastPrinted>2008-11-20T17:07:00Z</cp:lastPrinted>
  <dcterms:modified xsi:type="dcterms:W3CDTF">2009-04-21T04:26:00Z</dcterms:modified>
  <cp:revision>7</cp:revision>
  <dc:subject/>
  <dc:title>СПИСОК  СИЛЬНЕЙШИХ  БАДМИНТОНИСТОВ</dc:title>
</cp:coreProperties>
</file>