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3 апреля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МУЖЧИНЫ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РС        </w:t>
      </w:r>
      <w:r>
        <w:rPr>
          <w:b/>
          <w:lang w:val="en-US"/>
        </w:rPr>
        <w:t>BWF</w:t>
      </w:r>
      <w:r>
        <w:rPr>
          <w:b/>
        </w:rPr>
        <w:t xml:space="preserve">    </w:t>
      </w:r>
      <w:r>
        <w:rPr>
          <w:b/>
          <w:lang w:val="en-US"/>
        </w:rPr>
        <w:t>TBP</w:t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470"/>
        <w:gridCol w:w="779"/>
        <w:gridCol w:w="973"/>
        <w:gridCol w:w="973"/>
        <w:gridCol w:w="269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95     16824   2301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591     </w:t>
            </w:r>
            <w:r>
              <w:rPr>
                <w:color w:val="FF0000"/>
              </w:rPr>
              <w:t>11650</w:t>
            </w:r>
            <w:r>
              <w:rPr/>
              <w:t xml:space="preserve">   </w:t>
            </w:r>
            <w:r>
              <w:rPr>
                <w:color w:val="FF0000"/>
              </w:rPr>
              <w:t>2124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Владимир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89       9092   1888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 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574     </w:t>
            </w:r>
            <w:r>
              <w:rPr>
                <w:color w:val="FF0000"/>
              </w:rPr>
              <w:t xml:space="preserve">12051 </w:t>
            </w:r>
            <w:r>
              <w:rPr/>
              <w:t xml:space="preserve">  </w:t>
            </w:r>
            <w:r>
              <w:rPr>
                <w:color w:val="FF0000"/>
              </w:rPr>
              <w:t>1862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086       </w:t>
            </w:r>
            <w:r>
              <w:rPr>
                <w:color w:val="FF0000"/>
              </w:rPr>
              <w:t>8000</w:t>
            </w:r>
            <w:r>
              <w:rPr/>
              <w:t xml:space="preserve">   </w:t>
            </w:r>
            <w:r>
              <w:rPr>
                <w:color w:val="FF0000"/>
              </w:rPr>
              <w:t>1408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14      7140    1185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38      3010      944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6350</w:t>
            </w:r>
            <w:r>
              <w:rPr/>
              <w:t xml:space="preserve">       1840     </w:t>
            </w:r>
            <w:r>
              <w:rPr>
                <w:color w:val="FF0000"/>
              </w:rPr>
              <w:t>81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50       2630     76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84       1930     76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45       1590     683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74       1440     63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анченко Максим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71       2290     486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3996</w:t>
            </w:r>
            <w:r>
              <w:rPr/>
              <w:t xml:space="preserve">         820     </w:t>
            </w:r>
            <w:r>
              <w:rPr>
                <w:color w:val="FF0000"/>
              </w:rPr>
              <w:t>48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98       1720     413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1645</w:t>
            </w:r>
            <w:r>
              <w:rPr/>
              <w:t xml:space="preserve">       2370     </w:t>
            </w:r>
            <w:r>
              <w:rPr>
                <w:color w:val="FF0000"/>
              </w:rPr>
              <w:t>401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3011</w:t>
            </w:r>
            <w:r>
              <w:rPr/>
              <w:t xml:space="preserve">         820     </w:t>
            </w:r>
            <w:r>
              <w:rPr>
                <w:color w:val="FF0000"/>
              </w:rPr>
              <w:t>383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00       1440     36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  </w:t>
            </w:r>
            <w:r>
              <w:rPr/>
              <w:t>Ярцев Анатолий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0       1380     33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Чуланов Сергей  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333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3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оробьев Евгений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328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рбин Сергей   </w:t>
              <w:tab/>
              <w:t xml:space="preserve">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1080</w:t>
            </w:r>
            <w:r>
              <w:rPr/>
              <w:t xml:space="preserve">        1530     </w:t>
            </w:r>
            <w:r>
              <w:rPr>
                <w:color w:val="FF0000"/>
              </w:rPr>
              <w:t>26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аходин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1456</w:t>
            </w:r>
            <w:r>
              <w:rPr/>
              <w:t xml:space="preserve">          820     </w:t>
            </w:r>
            <w:r>
              <w:rPr>
                <w:color w:val="FF0000"/>
              </w:rPr>
              <w:t>227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65        1380     204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орокин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205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ачев Дени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с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3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кеев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9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3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</w:t>
            </w:r>
            <w:r>
              <w:rPr/>
              <w:t>Долотов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49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ынин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рашов Ром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адрин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4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ман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2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7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ведев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94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мановский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данов Иль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90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1         630       87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итин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</w:t>
            </w:r>
            <w:r>
              <w:rPr/>
              <w:t>Жихарев Михаил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мышенков Иль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76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70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овалов Серг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7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шелев Алекс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Черемных Иль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9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делев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5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лков Виктор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 xml:space="preserve">494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ов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едуница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ландин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Мухаметов Эдуар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4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арасев Арт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арпов Арт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4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ирьянов Серг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Кирил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35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Соболев Витал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ьга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лементье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 xml:space="preserve">34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ондарев Никит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метов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ашкевич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Маканов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3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Жунусов Риз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Щепалкин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2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Мясников Владими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Храмов Ром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ябов Андре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гаев Роди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25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инченко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ушкарев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Гаврилов Витал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213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гинов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К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рапов Никит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син Владими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225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вченко Евг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Полунин Стани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154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ынин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иянзин Витали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0    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истин Арс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142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иров Тиму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13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лунин Евг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ценко Борис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ронков Алекс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енко Александр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Назаренко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влев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Перфильев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каров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робов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Епифанов Арт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Турпанов Стани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43:00Z</dcterms:created>
  <dc:creator>User</dc:creator>
  <dc:description/>
  <cp:keywords/>
  <dc:language>en-US</dc:language>
  <cp:lastModifiedBy>ivanf</cp:lastModifiedBy>
  <cp:lastPrinted>2008-11-20T17:07:00Z</cp:lastPrinted>
  <dcterms:modified xsi:type="dcterms:W3CDTF">2009-04-29T16:42:00Z</dcterms:modified>
  <cp:revision>3</cp:revision>
  <dc:subject/>
  <dc:title>СПИСОК  СИЛЬНЕЙШИХ  БАДМИНТОНИСТОВ</dc:title>
</cp:coreProperties>
</file>