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ПИСОК  СИЛЬНЕЙШИХ  БАДМИНТОНИСТОВ </w:t>
        <w:br/>
        <w:t>РОССИЙСКОЙ   ФЕДЕРАЦИИ  НА  16 апреля   2009 г.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>
          <w:b/>
        </w:rPr>
        <w:t>ЖЕНЩИНЫ</w:t>
      </w:r>
      <w:r>
        <w:rPr/>
        <w:t xml:space="preserve">  </w:t>
      </w:r>
      <w:r>
        <w:rPr>
          <w:b/>
        </w:rPr>
        <w:t>ПАРЫ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РС        </w:t>
      </w:r>
      <w:r>
        <w:rPr>
          <w:lang w:val="en-US"/>
        </w:rPr>
        <w:t>BWF</w:t>
      </w:r>
      <w:r>
        <w:rPr/>
        <w:t xml:space="preserve">    </w:t>
      </w:r>
      <w:r>
        <w:rPr>
          <w:lang w:val="en-US"/>
        </w:rPr>
        <w:t>TBP</w:t>
      </w:r>
      <w:r>
        <w:rPr/>
        <w:t xml:space="preserve">   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633"/>
        <w:gridCol w:w="1050"/>
        <w:gridCol w:w="877"/>
        <w:gridCol w:w="1052"/>
        <w:gridCol w:w="2807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орокина Валерия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1906  40236  5214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</w:t>
            </w:r>
            <w:r>
              <w:rPr/>
              <w:t xml:space="preserve">Вислова  Нина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1191  40236  5142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Ананина Екатерина 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647  31054  3670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усских Анаста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000  31054  3405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олованова Ольг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color w:val="FF0000"/>
              </w:rPr>
              <w:t>8810</w:t>
            </w:r>
            <w:r>
              <w:rPr/>
              <w:t xml:space="preserve">  14010  </w:t>
            </w:r>
            <w:r>
              <w:rPr>
                <w:color w:val="FF0000"/>
              </w:rPr>
              <w:t>2282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рокопенко Анастасия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color w:val="FF0000"/>
              </w:rPr>
              <w:t>8031</w:t>
            </w:r>
            <w:r>
              <w:rPr/>
              <w:t xml:space="preserve">  14010  </w:t>
            </w:r>
            <w:r>
              <w:rPr>
                <w:color w:val="FF0000"/>
              </w:rPr>
              <w:t>2204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анюшкина Анастасия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color w:val="FF0000"/>
              </w:rPr>
              <w:t>3234</w:t>
            </w:r>
            <w:r>
              <w:rPr/>
              <w:t xml:space="preserve">    9650  </w:t>
            </w:r>
            <w:r>
              <w:rPr>
                <w:color w:val="FF0000"/>
              </w:rPr>
              <w:t>1288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лободянюк Виктория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007    9650  1165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Габдуллина Ромина     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546     7220   976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Червякова Анаста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372     7220   959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Чуденцева Любов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Б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449     2290   773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польская Юл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91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Абрамович Алина        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9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Р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65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Назарова Кари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Б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640     2840   648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Бибик Татьяна 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71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Руслякова Ирина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60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имова  Евгения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33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Косецкая Евг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Б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340      2840   518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ерфильева Елена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03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0.          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иль  Элла 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84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мендровская Еле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739     3670    440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убленных Дарь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26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иколаенко Мария 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93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Трофимова Мария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639     2090    372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лючник Юл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9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37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Коротышева Светла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1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7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аетгалиева Екатерина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96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оликарпова Ксения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85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9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Добрынина Анаста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44      2090   264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ыкова Дарья  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  </w:t>
            </w:r>
            <w:r>
              <w:rPr>
                <w:color w:val="FF0000"/>
              </w:rPr>
              <w:t>228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1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Ярмеева Гюзел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9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17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2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Морозова Ольг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  </w:t>
            </w:r>
            <w:r>
              <w:rPr>
                <w:color w:val="FF0000"/>
              </w:rPr>
              <w:t>203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3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Рогова Наталь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color w:val="FF0000"/>
              </w:rPr>
              <w:t xml:space="preserve">2031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4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Хлебко Ирина              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0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5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ерминова Наталья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1920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6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алинина Елизавета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82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7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огинова Татья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Ш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79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8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арченко Ан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61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9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еменова Натал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Ш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58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0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итасова Ири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55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ихайлова Александр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08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ешкина  Алё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Б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03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3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Куварина Любов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97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4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Гусева Наталь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75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5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Чащина Али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73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6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Коробейников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68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7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лавутина Еле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64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8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узнецова Татьяна 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601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9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уменкова Анаста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Б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8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Емельяненко  Марина 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7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1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Елманова Кристи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4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2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Дмитриева Ири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Ш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474 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Коптева Мар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1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4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Куксенко Окса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5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6"/>
                <w:szCs w:val="26"/>
              </w:rPr>
              <w:t xml:space="preserve">  </w:t>
            </w:r>
            <w:r>
              <w:rPr>
                <w:color w:val="FF0000"/>
                <w:sz w:val="26"/>
                <w:szCs w:val="26"/>
              </w:rPr>
              <w:t>Козлова Еле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color w:val="FF0000"/>
              </w:rPr>
              <w:t>34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Шимко  Елена 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6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7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Зайцева Виктор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2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8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Насырова Реги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Ш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9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9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Вышкина Елизаве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color w:val="FF0000"/>
              </w:rPr>
              <w:t xml:space="preserve">190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0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Шегурова Мар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3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1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Артамонова Али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2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Болотова Екатери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3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Фомина Ольг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4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Гайнутдинова Александр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Ш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6</w:t>
            </w:r>
          </w:p>
        </w:tc>
      </w:tr>
    </w:tbl>
    <w:p>
      <w:pPr>
        <w:pStyle w:val="Normal"/>
        <w:ind w:right="381" w:hanging="0"/>
        <w:rPr/>
      </w:pPr>
      <w:r>
        <w:rPr/>
      </w:r>
    </w:p>
    <w:p>
      <w:pPr>
        <w:pStyle w:val="Normal"/>
        <w:ind w:right="381" w:hanging="0"/>
        <w:rPr/>
      </w:pPr>
      <w:r>
        <w:rPr>
          <w:lang w:val="en-US"/>
        </w:rPr>
        <w:t>PC</w:t>
      </w:r>
      <w:r>
        <w:rPr/>
        <w:t xml:space="preserve">       – Рейтинг Российских соревнований календаря НФБР</w:t>
      </w:r>
    </w:p>
    <w:p>
      <w:pPr>
        <w:pStyle w:val="Normal"/>
        <w:ind w:right="381" w:hanging="0"/>
        <w:rPr/>
      </w:pPr>
      <w:r>
        <w:rPr>
          <w:lang w:val="en-US"/>
        </w:rPr>
        <w:t>BWF</w:t>
      </w:r>
      <w:r>
        <w:rPr/>
        <w:t xml:space="preserve">    -  Мировой рейтинг</w:t>
      </w:r>
    </w:p>
    <w:p>
      <w:pPr>
        <w:pStyle w:val="Normal"/>
        <w:ind w:right="381" w:hanging="0"/>
        <w:rPr/>
      </w:pPr>
      <w:r>
        <w:rPr/>
        <w:t>ТВР     -  Текущий Всероссийский рейтинг</w:t>
      </w:r>
    </w:p>
    <w:p>
      <w:pPr>
        <w:pStyle w:val="Normal"/>
        <w:ind w:right="381" w:hanging="0"/>
        <w:rPr/>
      </w:pPr>
      <w:r>
        <w:rPr/>
      </w:r>
    </w:p>
    <w:sectPr>
      <w:type w:val="nextPage"/>
      <w:pgSz w:w="11906" w:h="16838"/>
      <w:pgMar w:left="851" w:right="3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2:04:00Z</dcterms:created>
  <dc:creator>User</dc:creator>
  <dc:description/>
  <cp:keywords/>
  <dc:language>en-US</dc:language>
  <cp:lastModifiedBy>ivanf</cp:lastModifiedBy>
  <cp:lastPrinted>2008-11-20T17:11:00Z</cp:lastPrinted>
  <dcterms:modified xsi:type="dcterms:W3CDTF">2009-04-21T03:12:00Z</dcterms:modified>
  <cp:revision>5</cp:revision>
  <dc:subject/>
  <dc:title>СПИСОК  СИЛЬНЕЙШИХ  БАДМИНТОНИСТОВ</dc:title>
</cp:coreProperties>
</file>