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9 апреля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ЖЧИНЫ СМЕШАННЫЕ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453"/>
        <w:gridCol w:w="1057"/>
        <w:gridCol w:w="881"/>
        <w:gridCol w:w="880"/>
        <w:gridCol w:w="281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Дуркин Виталий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9049    </w:t>
            </w:r>
            <w:r>
              <w:rPr>
                <w:color w:val="FF0000"/>
              </w:rPr>
              <w:t>34424</w:t>
            </w:r>
            <w:r>
              <w:rPr/>
              <w:t xml:space="preserve">   </w:t>
            </w:r>
            <w:r>
              <w:rPr>
                <w:color w:val="FF0000"/>
              </w:rPr>
              <w:t>4347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иколаенко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323    15260   </w:t>
            </w:r>
            <w:r>
              <w:rPr>
                <w:color w:val="000000"/>
              </w:rPr>
              <w:t>2058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.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зонов  Иван   </w:t>
              <w:tab/>
              <w:t xml:space="preserve">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489    </w:t>
            </w:r>
            <w:r>
              <w:rPr>
                <w:color w:val="FF0000"/>
              </w:rPr>
              <w:t>15300</w:t>
            </w:r>
            <w:r>
              <w:rPr/>
              <w:t xml:space="preserve">   </w:t>
            </w:r>
            <w:r>
              <w:rPr>
                <w:color w:val="FF0000"/>
              </w:rPr>
              <w:t>1878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емин Евг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7768      </w:t>
            </w:r>
            <w:r>
              <w:rPr>
                <w:color w:val="FF0000"/>
              </w:rPr>
              <w:t>7220</w:t>
            </w:r>
            <w:r>
              <w:rPr/>
              <w:t xml:space="preserve">   </w:t>
            </w:r>
            <w:r>
              <w:rPr>
                <w:color w:val="FF0000"/>
              </w:rPr>
              <w:t>1498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кимов Ники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669      3290     895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шмарин  Андрей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285      3440     772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рославцев Степ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771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.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лестов Константи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52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ланов Сергей  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574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ьков Владимир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816      1380     519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канов Макс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828</w:t>
            </w:r>
            <w:r>
              <w:rPr/>
              <w:t xml:space="preserve">      2090     </w:t>
            </w:r>
            <w:r>
              <w:rPr>
                <w:color w:val="FF0000"/>
              </w:rPr>
              <w:t>291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селов Вадим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2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нко Горд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3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олаенко Никола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8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сильев Алекс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кеев Паве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17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телин Анатолий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9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окте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7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рембовский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155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ясников  Владимир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6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жухов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3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харе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8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дошин Кири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2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заренко Антон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871 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петко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ютин Виктор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8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рокин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5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адрин Ив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53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манов Макс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0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орохо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арпов Анто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Мурашов Ром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3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гинов Андр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1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оробьев Вячесл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узеванов Алекс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Параходин Андр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15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ирьяно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олотов Андр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истин Арс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вле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усин Владими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Жданов Ил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урпанов Станисл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4      </w:t>
            </w:r>
          </w:p>
        </w:tc>
      </w:tr>
    </w:tbl>
    <w:p>
      <w:pPr>
        <w:pStyle w:val="Normal"/>
        <w:ind w:right="381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ЖЕНЩИНЫ</w:t>
      </w:r>
      <w:r>
        <w:rPr/>
        <w:t xml:space="preserve">  </w:t>
      </w:r>
      <w:r>
        <w:rPr>
          <w:b/>
        </w:rPr>
        <w:t>СМЕШАННЫЕ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445"/>
        <w:gridCol w:w="1227"/>
        <w:gridCol w:w="877"/>
        <w:gridCol w:w="1052"/>
        <w:gridCol w:w="280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Вислова  Н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7554  </w:t>
            </w:r>
            <w:r>
              <w:rPr>
                <w:color w:val="FF0000"/>
              </w:rPr>
              <w:t>34424</w:t>
            </w:r>
            <w:r>
              <w:rPr/>
              <w:t xml:space="preserve">   </w:t>
            </w:r>
            <w:r>
              <w:rPr>
                <w:color w:val="FF0000"/>
              </w:rPr>
              <w:t>4197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рокина Валер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7339  15260   22599 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копенко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3489  </w:t>
            </w:r>
            <w:r>
              <w:rPr>
                <w:color w:val="FF0000"/>
              </w:rPr>
              <w:t>15300</w:t>
            </w:r>
            <w:r>
              <w:rPr/>
              <w:t xml:space="preserve">   </w:t>
            </w:r>
            <w:r>
              <w:rPr>
                <w:color w:val="FF0000"/>
              </w:rPr>
              <w:t>1878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усских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00  14360   1736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икарпова Ксения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015    3440   1045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денцева Любовь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541    3290     983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мова  Евгения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631    </w:t>
            </w:r>
            <w:r>
              <w:rPr>
                <w:color w:val="FF0000"/>
              </w:rPr>
              <w:t>7220</w:t>
            </w:r>
            <w:r>
              <w:rPr/>
              <w:t xml:space="preserve">     </w:t>
            </w:r>
            <w:r>
              <w:rPr>
                <w:color w:val="FF0000"/>
              </w:rPr>
              <w:t>885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брамович Алина  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922    1380     830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бик Татьяна 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40    3440     51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услякова Ир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93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ючник Юл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61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 xml:space="preserve">  </w:t>
            </w:r>
            <w:r>
              <w:rPr>
                <w:color w:val="003366"/>
              </w:rPr>
              <w:t xml:space="preserve">12.        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тасова И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32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392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ольская Юл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38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нюшкина Анастасия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518    </w:t>
            </w:r>
            <w:r>
              <w:rPr>
                <w:color w:val="FF0000"/>
              </w:rPr>
              <w:t>2440</w:t>
            </w:r>
            <w:r>
              <w:rPr/>
              <w:t xml:space="preserve">     </w:t>
            </w:r>
            <w:r>
              <w:rPr>
                <w:color w:val="FF0000"/>
              </w:rPr>
              <w:t>295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убленных  Дар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224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зарова Ка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194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линина Елизав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6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вербух Натал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3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фильева Еле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132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мельяненко  Марина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7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усева Натал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</w:t>
            </w:r>
            <w:r>
              <w:rPr>
                <w:color w:val="FF0000"/>
              </w:rPr>
              <w:t>93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отышева Светла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9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офимова Мар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8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рмеева Гюзе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5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ригорьева И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7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ченко Ан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4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етгалиева  Екате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7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9.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митриева И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5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птеева Ма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бцева Ан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8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Коробейникова Ма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color w:val="FF0000"/>
              </w:rPr>
              <w:t>32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сырова Рег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5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огова Натал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34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01:00Z</dcterms:created>
  <dc:creator>User</dc:creator>
  <dc:description/>
  <dc:language>en-US</dc:language>
  <cp:lastModifiedBy>ab</cp:lastModifiedBy>
  <cp:lastPrinted>2008-11-20T17:18:00Z</cp:lastPrinted>
  <dcterms:modified xsi:type="dcterms:W3CDTF">2009-04-14T06:10:00Z</dcterms:modified>
  <cp:revision>6</cp:revision>
  <dc:subject/>
  <dc:title>СПИСОК  СИЛЬНЕЙШИХ  БАДМИНТОНИСТОВ</dc:title>
</cp:coreProperties>
</file>