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49    34424   434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23    15260   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89    15300   1878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8      7220   149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85      3440     90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69      3290     89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8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1380     5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8      2090     29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80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7</w:t>
            </w:r>
            <w:r>
              <w:rPr/>
              <w:t xml:space="preserve">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</w:t>
            </w: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color w:val="FF0000"/>
              </w:rPr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54  34424   419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339  15260   22599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89  15300   200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14360   17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15    3440   104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3290     98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7220     88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22    1380     83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40    3440     5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6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8    2440     36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9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9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1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</w:t>
            </w: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</w:t>
            </w: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7:00Z</dcterms:created>
  <dc:creator>User</dc:creator>
  <dc:description/>
  <dc:language>en-US</dc:language>
  <cp:lastModifiedBy>ab</cp:lastModifiedBy>
  <cp:lastPrinted>2008-11-20T17:18:00Z</cp:lastPrinted>
  <dcterms:modified xsi:type="dcterms:W3CDTF">2009-04-30T05:35:00Z</dcterms:modified>
  <cp:revision>8</cp:revision>
  <dc:subject/>
  <dc:title>СПИСОК  СИЛЬНЕЙШИХ  БАДМИНТОНИСТОВ</dc:title>
</cp:coreProperties>
</file>