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8 июн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>
          <w:trHeight w:val="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586    </w:t>
            </w:r>
            <w:r>
              <w:rPr>
                <w:color w:val="FF0000"/>
              </w:rPr>
              <w:t xml:space="preserve">20181   31767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783    </w:t>
            </w:r>
            <w:r>
              <w:rPr>
                <w:color w:val="FF0000"/>
              </w:rPr>
              <w:t>20181   3096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266    19313   2457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148    19313   2546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45      9520   1796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832      4890   1572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04      9520   141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392      4890   1328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48      5850   118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59      8810   1186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68      8810   112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1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917      3440   1035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60      3440     9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00      5850     74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76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1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3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3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9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3      2840     31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6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8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9   2090    22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ро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3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еев Пав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3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ертиков Дени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лесовских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7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дошин Дмитр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мышенк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пухин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адр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ишанло Илья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мных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орошин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ж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30   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урков Дм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дошин Кир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ков Вик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7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енко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гаев Род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унусов Риз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уница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янин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он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олев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труше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стин Арс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яб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ин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ведев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овал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еван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рбин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00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рья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Георг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ш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б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р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пифан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в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45:00Z</dcterms:created>
  <dc:creator>User</dc:creator>
  <dc:description/>
  <cp:keywords/>
  <dc:language>en-US</dc:language>
  <cp:lastModifiedBy>ivanf</cp:lastModifiedBy>
  <cp:lastPrinted>2008-11-20T17:13:00Z</cp:lastPrinted>
  <dcterms:modified xsi:type="dcterms:W3CDTF">2009-06-15T08:35:00Z</dcterms:modified>
  <cp:revision>4</cp:revision>
  <dc:subject/>
  <dc:title>СПИСОК  СИЛЬНЕЙШИХ  БАДМИНТОНИСТОВ</dc:title>
</cp:coreProperties>
</file>