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8  июня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 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43"/>
        <w:gridCol w:w="724"/>
        <w:gridCol w:w="898"/>
        <w:gridCol w:w="899"/>
        <w:gridCol w:w="256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ль  Элл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523    </w:t>
            </w:r>
            <w:r>
              <w:rPr>
                <w:color w:val="FF0000"/>
              </w:rPr>
              <w:t>31291   368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76   13550   23826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копенко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35    17440   2157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96    12510   206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кулова Екатери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4     8060   2055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лободянюк Виктория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42      9980   155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564      </w:t>
            </w:r>
            <w:r>
              <w:rPr>
                <w:color w:val="FF0000"/>
              </w:rPr>
              <w:t>4160</w:t>
            </w:r>
            <w:r>
              <w:rPr/>
              <w:t xml:space="preserve">   </w:t>
            </w:r>
            <w:r>
              <w:rPr>
                <w:color w:val="FF0000"/>
              </w:rPr>
              <w:t>1172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86      3200   111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47      6840   107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рмин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4      4630     78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91      1840     743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абдуллина Ромина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16      3010     652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84      1380     626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3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ышева Светлана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830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ендровская Е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93      1340     373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бко Ирина             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0      2010     29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рлампович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2      1440     270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Кс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хайло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8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убленных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/>
              <w:t xml:space="preserve">  </w:t>
            </w:r>
            <w:r>
              <w:rPr/>
              <w:t>Червяков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6      1340     21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шкина Але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гова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3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рмеева Гюз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цкая Евг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9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зде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8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мено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ч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8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рофим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7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усева Натал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йцева Викто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6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уменк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убчикова Екатерина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розов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  </w:t>
            </w:r>
            <w:r>
              <w:rPr/>
              <w:t>Добрынина Анастасия</w:t>
              <w:tab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страханце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4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ищенко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ун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3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г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Савельева Ю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5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чурова Кс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птева Ма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имова Ляйс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стер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мина Ольг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9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с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фонин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обейник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артьянова Жан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уксенко Окса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зарова К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пурик 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лова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мыхова Наталья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аниче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шкина Елизав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имко  Еле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40    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митриева И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митриева Татья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нязева Ма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раснощекова Ан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сырова Рег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йнутдиева Александ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Ш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</w:t>
            </w:r>
          </w:p>
        </w:tc>
      </w:tr>
      <w:tr>
        <w:trPr>
          <w:trHeight w:val="2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льникова Г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лманова Кристин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гурова  Мар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варина Любов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йцеховская Натал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знецова Татьяна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урб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ыкова Дарья    </w:t>
              <w:tab/>
              <w:t xml:space="preserve"> 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лотова Екатер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ртамонова А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ликанова Анастас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ебрякова Дарь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</w:tbl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/>
        <w:t xml:space="preserve"> </w:t>
      </w: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 xml:space="preserve"> </w:t>
      </w: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  <w:tab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41:00Z</dcterms:created>
  <dc:creator>User</dc:creator>
  <dc:description/>
  <cp:keywords/>
  <dc:language>en-US</dc:language>
  <cp:lastModifiedBy>ivanf</cp:lastModifiedBy>
  <cp:lastPrinted>2009-02-12T15:28:00Z</cp:lastPrinted>
  <dcterms:modified xsi:type="dcterms:W3CDTF">2009-06-16T03:30:00Z</dcterms:modified>
  <cp:revision>8</cp:revision>
  <dc:subject/>
  <dc:title>СПИСОК  СИЛЬНЕЙШИХ  БАДМИНТОНИСТОВ</dc:title>
</cp:coreProperties>
</file>