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7 августа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423  39410  518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981  39410  513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667  </w:t>
            </w:r>
            <w:r>
              <w:rPr>
                <w:color w:val="FF0000"/>
              </w:rPr>
              <w:t>13010</w:t>
            </w:r>
            <w:r>
              <w:rPr/>
              <w:t xml:space="preserve">  </w:t>
            </w:r>
            <w:r>
              <w:rPr>
                <w:color w:val="FF0000"/>
              </w:rPr>
              <w:t>226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888  </w:t>
            </w:r>
            <w:r>
              <w:rPr>
                <w:color w:val="FF0000"/>
              </w:rPr>
              <w:t>13010</w:t>
            </w:r>
            <w:r>
              <w:rPr/>
              <w:t xml:space="preserve">  </w:t>
            </w:r>
            <w:r>
              <w:rPr>
                <w:color w:val="FF0000"/>
              </w:rPr>
              <w:t>2189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кулов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47    9950  155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54    9650  131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0    9950  129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7    9650  116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773     5700   94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49     3810   92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45     5700   83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81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78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8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508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етгалиева Екате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лебко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40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37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тышева Светл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сецкая Евг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980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менова Ната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рмеева Гюз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239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роз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2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884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гинова Татья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ят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4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стова Кс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Бекмамбетов Ди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3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де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варин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Алексее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936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Гур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9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бейник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лманова Крист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ащин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стер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7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брын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04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пк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47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авутина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01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урба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ик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злова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5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елезнева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4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тр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епано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кач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ртьянова Ж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40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ксенко Окс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йцева Викт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ечурова Кс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Кс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ребрякова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ырова Рег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арлампович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нд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ковеева По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шкина Елизав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9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еликан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ойцеховская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Лапте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льц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ртамонов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м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ото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йнутдин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убботина По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39:00Z</dcterms:created>
  <dc:creator>User</dc:creator>
  <dc:description/>
  <cp:keywords/>
  <dc:language>en-US</dc:language>
  <cp:lastModifiedBy>ivanf</cp:lastModifiedBy>
  <cp:lastPrinted>2008-11-20T17:11:00Z</cp:lastPrinted>
  <dcterms:modified xsi:type="dcterms:W3CDTF">2009-08-28T04:45:00Z</dcterms:modified>
  <cp:revision>5</cp:revision>
  <dc:subject/>
  <dc:title>СПИСОК  СИЛЬНЕЙШИХ  БАДМИНТОНИСТОВ</dc:title>
</cp:coreProperties>
</file>