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0 сен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54     16504   232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50     15547   2259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07     </w:t>
            </w:r>
            <w:r>
              <w:rPr>
                <w:color w:val="FF0000"/>
              </w:rPr>
              <w:t>10372</w:t>
            </w:r>
            <w:r>
              <w:rPr/>
              <w:t xml:space="preserve">   </w:t>
            </w:r>
            <w:r>
              <w:rPr>
                <w:color w:val="FF0000"/>
              </w:rPr>
              <w:t>215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58     </w:t>
            </w:r>
            <w:r>
              <w:rPr>
                <w:color w:val="FF0000"/>
              </w:rPr>
              <w:t>10933</w:t>
            </w:r>
            <w:r>
              <w:rPr/>
              <w:t xml:space="preserve">   </w:t>
            </w:r>
            <w:r>
              <w:rPr>
                <w:color w:val="FF0000"/>
              </w:rPr>
              <w:t>211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86       6840   129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92       6540   113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46       2450     96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90       1840     89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65       3640     87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48       2250     769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79       2070     75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765       </w:t>
            </w:r>
            <w:r>
              <w:rPr>
                <w:color w:val="FF0000"/>
              </w:rPr>
              <w:t>1530     62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979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55       2290     49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4818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96         820     48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91       1380     43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45       2730     43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98       1720     41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200       </w:t>
            </w:r>
            <w:r>
              <w:rPr>
                <w:color w:val="FF0000"/>
              </w:rPr>
              <w:t>1800</w:t>
            </w:r>
            <w:r>
              <w:rPr/>
              <w:t xml:space="preserve">     </w:t>
            </w:r>
            <w:r>
              <w:rPr>
                <w:color w:val="FF0000"/>
              </w:rPr>
              <w:t>4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576       1380     395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91       2690     38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6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</w:rPr>
              <w:t>Абрамов Констант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220        1380    2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3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03       </w:t>
            </w:r>
            <w:r>
              <w:rPr>
                <w:color w:val="FF0000"/>
              </w:rPr>
              <w:t>820    15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рентье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56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4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901         </w:t>
            </w:r>
            <w:r>
              <w:rPr>
                <w:color w:val="FF0000"/>
              </w:rPr>
              <w:t>450     13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1065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0         630       9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югин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8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5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7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Иго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Чапл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 xml:space="preserve">28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</w:t>
            </w:r>
            <w:r>
              <w:rPr>
                <w:color w:val="FF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Ануфрие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лч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т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р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ага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6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нер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6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9-15T03:51:00Z</dcterms:modified>
  <cp:revision>12</cp:revision>
  <dc:subject/>
  <dc:title>СПИСОК  СИЛЬНЕЙШИХ  БАДМИНТОНИСТОВ</dc:title>
</cp:coreProperties>
</file>