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2 октябр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>
          <w:trHeight w:val="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586    </w:t>
            </w:r>
            <w:r>
              <w:rPr>
                <w:color w:val="FF0000"/>
              </w:rPr>
              <w:t>23581  3516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783    </w:t>
            </w:r>
            <w:r>
              <w:rPr>
                <w:color w:val="FF0000"/>
              </w:rPr>
              <w:t>23581  3436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6888</w:t>
            </w:r>
            <w:r>
              <w:rPr/>
              <w:t xml:space="preserve">    24112  </w:t>
            </w:r>
            <w:r>
              <w:rPr>
                <w:color w:val="FF0000"/>
              </w:rPr>
              <w:t>31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266    24112  293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45      5300  1374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832      3720  1455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129      2440  13569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217      4670  1288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392      3720  121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48      4420  1046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60      4670  102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33      4190    922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80       </w:t>
            </w:r>
            <w:r>
              <w:rPr>
                <w:color w:val="FF0000"/>
              </w:rPr>
              <w:t>4420   89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4754</w:t>
            </w:r>
            <w:r>
              <w:rPr/>
              <w:t xml:space="preserve">      </w:t>
            </w:r>
            <w:r>
              <w:rPr>
                <w:color w:val="FF0000"/>
              </w:rPr>
              <w:t>3970    87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6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3799</w:t>
            </w:r>
            <w:r>
              <w:rPr/>
              <w:t xml:space="preserve">      4190    </w:t>
            </w:r>
            <w:r>
              <w:rPr>
                <w:color w:val="FF0000"/>
              </w:rPr>
              <w:t>798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468       </w:t>
            </w:r>
            <w:r>
              <w:rPr>
                <w:color w:val="FF0000"/>
              </w:rPr>
              <w:t>5300   776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7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2933</w:t>
            </w:r>
            <w:r>
              <w:rPr/>
              <w:t xml:space="preserve">       3720   </w:t>
            </w:r>
            <w:r>
              <w:rPr>
                <w:color w:val="FF0000"/>
              </w:rPr>
              <w:t>665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880</w:t>
            </w:r>
            <w:r>
              <w:rPr/>
              <w:t xml:space="preserve">      4420    </w:t>
            </w:r>
            <w:r>
              <w:rPr>
                <w:color w:val="FF0000"/>
              </w:rPr>
              <w:t>63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1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 xml:space="preserve">1599      </w:t>
            </w:r>
            <w:r>
              <w:rPr>
                <w:color w:val="FF0000"/>
              </w:rPr>
              <w:t>3290    488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/>
              <w:t>Абрамов Констант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325</w:t>
            </w:r>
            <w:r>
              <w:rPr/>
              <w:t xml:space="preserve">       3290   </w:t>
            </w:r>
            <w:r>
              <w:rPr>
                <w:color w:val="FF0000"/>
              </w:rPr>
              <w:t>46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/>
              <w:t>Ярцев Анатолий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4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9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9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6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ро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3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ель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2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8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ет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енко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21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ин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55       </w:t>
            </w:r>
            <w:r>
              <w:rPr>
                <w:color w:val="FF0000"/>
              </w:rPr>
              <w:t>1570   192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53       </w:t>
            </w:r>
            <w:r>
              <w:rPr>
                <w:color w:val="FF0000"/>
              </w:rPr>
              <w:t>1570   192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рославский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9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рентье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8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манкул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7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ит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еев Пав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андин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5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9      1470    161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дошин Дмитр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Баранов Анато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4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ртиков Дени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есовских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Ицков Вад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4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Дубовенко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3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мышенк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ндаре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</w:t>
            </w:r>
            <w:r>
              <w:rPr/>
              <w:t>Карюгин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пухин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адр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ишанло Илья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мных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орошин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ж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30   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урков Дм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1</w:t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81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инч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гаев Род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4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аритонов Матв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ков Вик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Иваницкий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6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дошин Кир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ярский Кирил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7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онастыре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таровойт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ур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ямов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истун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ведев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5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труше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стин Арс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к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мыкалов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п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9. 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нкаревич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унусов Риз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уница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янин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он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олев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рбин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390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яб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 xml:space="preserve">Соседов Антон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рае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33  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овал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аэль Ле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Егерев Яро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28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еван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наевский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ких Анато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унин Стани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резик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рья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ирант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делев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Георг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ш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б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р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пифан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в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1:00Z</dcterms:created>
  <dc:creator>User</dc:creator>
  <dc:description/>
  <cp:keywords/>
  <dc:language>en-US</dc:language>
  <cp:lastModifiedBy>ivanf</cp:lastModifiedBy>
  <cp:lastPrinted>2009-09-14T17:29:00Z</cp:lastPrinted>
  <dcterms:modified xsi:type="dcterms:W3CDTF">2009-10-27T09:45:00Z</dcterms:modified>
  <cp:revision>4</cp:revision>
  <dc:subject/>
  <dc:title>СПИСОК  СИЛЬНЕЙШИХ  БАДМИНТОНИСТОВ</dc:title>
</cp:coreProperties>
</file>