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СПИСОК  СИЛЬНЕЙШИХ  БАДМИНТОНИСТОВ </w:t>
        <w:br/>
        <w:t>РОССИЙСКОЙ   ФЕДЕРАЦИИ  НА  22 октября  2009 г.</w:t>
      </w:r>
    </w:p>
    <w:p>
      <w:pPr>
        <w:pStyle w:val="Normal"/>
        <w:rPr/>
      </w:pPr>
      <w:r>
        <w:rPr/>
        <w:tab/>
        <w:t xml:space="preserve">                                                                                                                    </w:t>
      </w:r>
    </w:p>
    <w:p>
      <w:pPr>
        <w:pStyle w:val="Normal"/>
        <w:ind w:firstLine="708"/>
        <w:rPr/>
      </w:pPr>
      <w:r>
        <w:rPr>
          <w:b/>
        </w:rPr>
        <w:t>МУЖЧИНЫ</w:t>
      </w:r>
      <w:r>
        <w:rPr/>
        <w:t xml:space="preserve">                                                                                                                     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</w:t>
      </w:r>
      <w:r>
        <w:rPr>
          <w:b/>
        </w:rPr>
        <w:t xml:space="preserve">РС        </w:t>
      </w:r>
      <w:r>
        <w:rPr>
          <w:b/>
          <w:lang w:val="en-US"/>
        </w:rPr>
        <w:t>BWF</w:t>
      </w:r>
      <w:r>
        <w:rPr>
          <w:b/>
        </w:rPr>
        <w:t xml:space="preserve">    </w:t>
      </w:r>
      <w:r>
        <w:rPr>
          <w:b/>
          <w:lang w:val="en-US"/>
        </w:rPr>
        <w:t>TBP</w:t>
      </w:r>
    </w:p>
    <w:tbl>
      <w:tblPr>
        <w:tblW w:w="107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"/>
        <w:gridCol w:w="4470"/>
        <w:gridCol w:w="779"/>
        <w:gridCol w:w="973"/>
        <w:gridCol w:w="973"/>
        <w:gridCol w:w="2696"/>
      </w:tblGrid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.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Иванов Владимир   </w:t>
              <w:tab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БО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07     14902    26109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2.  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Мальк ов Владимир  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7050     </w:t>
            </w:r>
            <w:r>
              <w:rPr>
                <w:color w:val="FF0000"/>
              </w:rPr>
              <w:t>18147    25197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3.  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Пухов Станислав   </w:t>
              <w:tab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мк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МК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58     10083    20341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4.    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Созонов  Иван   </w:t>
              <w:tab/>
              <w:t xml:space="preserve">         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Г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color w:val="FF0000"/>
              </w:rPr>
              <w:t>6944</w:t>
            </w:r>
            <w:r>
              <w:rPr/>
              <w:t xml:space="preserve">     </w:t>
            </w:r>
            <w:r>
              <w:rPr>
                <w:color w:val="FF0000"/>
              </w:rPr>
              <w:t>11144    18088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5.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Иванов Антон             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Г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color w:val="FF0000"/>
              </w:rPr>
              <w:t xml:space="preserve">6092 </w:t>
            </w:r>
            <w:r>
              <w:rPr/>
              <w:t xml:space="preserve">      </w:t>
            </w:r>
            <w:r>
              <w:rPr>
                <w:color w:val="FF0000"/>
              </w:rPr>
              <w:t>5810    11902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6.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Иванов Андрей   </w:t>
              <w:tab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Г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6086       </w:t>
            </w:r>
            <w:r>
              <w:rPr>
                <w:color w:val="FF0000"/>
              </w:rPr>
              <w:t>4746    10832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7.  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Хлестов Константин   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7090       2250      9340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8.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Шумилкин Сергей   </w:t>
              <w:tab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Г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color w:val="FF0000"/>
              </w:rPr>
              <w:t>5759</w:t>
            </w:r>
            <w:r>
              <w:rPr/>
              <w:t xml:space="preserve">       3400      </w:t>
            </w:r>
            <w:r>
              <w:rPr>
                <w:color w:val="FF0000"/>
              </w:rPr>
              <w:t>9159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9.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rPr/>
            </w:pPr>
            <w:r>
              <w:rPr/>
              <w:t xml:space="preserve">  </w:t>
            </w:r>
            <w:r>
              <w:rPr/>
              <w:t>Ярцев Анатолий</w:t>
              <w:tab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БО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4818       </w:t>
            </w:r>
            <w:r>
              <w:rPr>
                <w:color w:val="FF0000"/>
              </w:rPr>
              <w:t>4220      9038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10.  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Николаенко Николай  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ГО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7246       1450      8696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1.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Укк  Николай   </w:t>
              <w:tab/>
              <w:tab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Г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065       3390      8455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2.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Хакимов Никита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БО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5448       </w:t>
            </w:r>
            <w:r>
              <w:rPr>
                <w:color w:val="FF0000"/>
              </w:rPr>
              <w:t>2940      8388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3.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Грачев Денис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мс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МК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2576       </w:t>
            </w:r>
            <w:r>
              <w:rPr>
                <w:color w:val="FF0000"/>
              </w:rPr>
              <w:t>3560      6136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4.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Ярославцев Степан  </w:t>
              <w:tab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ГО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5979       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5.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535" w:leader="none"/>
              </w:tabs>
              <w:rPr/>
            </w:pPr>
            <w:r>
              <w:rPr/>
              <w:t xml:space="preserve">  </w:t>
            </w:r>
            <w:r>
              <w:rPr/>
              <w:t xml:space="preserve">Воробьев Евгений  </w:t>
              <w:tab/>
              <w:tab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Г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color w:val="FF0000"/>
              </w:rPr>
              <w:t>4885</w:t>
            </w:r>
            <w:r>
              <w:rPr/>
              <w:t xml:space="preserve">         910      </w:t>
            </w:r>
            <w:r>
              <w:rPr>
                <w:color w:val="FF0000"/>
              </w:rPr>
              <w:t>5795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6.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</w:t>
            </w:r>
            <w:r>
              <w:rPr/>
              <w:t>Абрамов Константин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Г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color w:val="FF0000"/>
              </w:rPr>
              <w:t>2110</w:t>
            </w:r>
            <w:r>
              <w:rPr/>
              <w:t xml:space="preserve">        </w:t>
            </w:r>
            <w:r>
              <w:rPr>
                <w:color w:val="FF0000"/>
              </w:rPr>
              <w:t>3190     5300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7.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Косенко Гордей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989 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МК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1645        </w:t>
            </w:r>
            <w:r>
              <w:rPr>
                <w:color w:val="FF0000"/>
              </w:rPr>
              <w:t>3560     5205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8.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Данченко Максим  </w:t>
              <w:tab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Г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color w:val="FF0000"/>
              </w:rPr>
              <w:t>3395</w:t>
            </w:r>
            <w:r>
              <w:rPr/>
              <w:t xml:space="preserve">        </w:t>
            </w:r>
            <w:r>
              <w:rPr>
                <w:color w:val="FF0000"/>
              </w:rPr>
              <w:t>1750     5145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9.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Воробьев Вячеслав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О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3996         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0.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Щербин Сергей   </w:t>
              <w:tab/>
              <w:t xml:space="preserve"> </w:t>
              <w:tab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Г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color w:val="FF0000"/>
              </w:rPr>
              <w:t>1341</w:t>
            </w:r>
            <w:r>
              <w:rPr/>
              <w:t xml:space="preserve">        2440     </w:t>
            </w:r>
            <w:r>
              <w:rPr>
                <w:color w:val="FF0000"/>
              </w:rPr>
              <w:t>3781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1.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Щепетков Сергей          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МСГ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 xml:space="preserve">  </w:t>
            </w:r>
            <w:r>
              <w:rPr>
                <w:color w:val="FF0000"/>
              </w:rPr>
              <w:t xml:space="preserve">2390        1340     3730    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2.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Новоселов Вадим  </w:t>
              <w:tab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color w:val="FF0000"/>
              </w:rPr>
              <w:t xml:space="preserve">3481       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3.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580" w:leader="none"/>
              </w:tabs>
              <w:rPr/>
            </w:pPr>
            <w:r>
              <w:rPr/>
              <w:t xml:space="preserve">  </w:t>
            </w:r>
            <w:r>
              <w:rPr/>
              <w:t xml:space="preserve">Чуланов Сергей     </w:t>
              <w:tab/>
              <w:tab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ГО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334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4.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Романов Максим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 xml:space="preserve">  </w:t>
            </w:r>
            <w:r>
              <w:rPr>
                <w:color w:val="FF0000"/>
              </w:rPr>
              <w:t>2841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5.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rPr/>
            </w:pPr>
            <w:r>
              <w:rPr/>
              <w:t xml:space="preserve">  </w:t>
            </w:r>
            <w:r>
              <w:rPr/>
              <w:t xml:space="preserve">Петелин Анатолий   </w:t>
              <w:tab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Г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2698       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6.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Сорокин Александр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ШР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384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7.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Локтев Михаил  </w:t>
              <w:tab/>
              <w:tab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 xml:space="preserve">  </w:t>
            </w:r>
            <w:r>
              <w:rPr>
                <w:color w:val="FF0000"/>
              </w:rPr>
              <w:t>1961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8.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русаченко Сергей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МК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955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9.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Макеев Павел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Р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950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0.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rPr/>
            </w:pPr>
            <w:r>
              <w:rPr/>
              <w:t xml:space="preserve">  </w:t>
            </w:r>
            <w:r>
              <w:rPr/>
              <w:t>Жихарев Михаил</w:t>
              <w:tab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БО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919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1.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Терентьев Роман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Г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 xml:space="preserve">  </w:t>
            </w:r>
            <w:r>
              <w:rPr>
                <w:color w:val="FF0000"/>
              </w:rPr>
              <w:t>1770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2.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араходин Андрей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ГО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color w:val="FF0000"/>
              </w:rPr>
              <w:t xml:space="preserve">1606          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3.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FF0000"/>
              </w:rPr>
              <w:t xml:space="preserve">Ицков Вадим   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Г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color w:val="FF0000"/>
              </w:rPr>
              <w:t>1580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4.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/>
              <w:t xml:space="preserve">  </w:t>
            </w:r>
            <w:r>
              <w:rPr/>
              <w:t>Долотов Андрей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ГО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532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5.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Добрынин Павел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БО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450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6.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Мурашов Роман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ГО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450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7.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Шадрин Иван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Р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430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8.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Никитин Иван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О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420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9.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Иманкулов Дмитрий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О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 xml:space="preserve">  </w:t>
            </w:r>
            <w:r>
              <w:rPr>
                <w:color w:val="FF0000"/>
              </w:rPr>
              <w:t>1300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0.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Казаков Дмитрий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Г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703        570       1273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1.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Авдошин Дмитрий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110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2.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Зарембовский Михаил.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ГО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073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3.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Медведев Иван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ГО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 xml:space="preserve">  </w:t>
            </w:r>
            <w:r>
              <w:rPr>
                <w:color w:val="FF0000"/>
              </w:rPr>
              <w:t>1067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4.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Коканов Максим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ГО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1065        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5.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Кормановский Андрей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Г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920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6.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Жданов Илья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990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О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>
                <w:color w:val="FF0000"/>
              </w:rPr>
              <w:t xml:space="preserve">901         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7.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rPr/>
            </w:pPr>
            <w:r>
              <w:rPr/>
              <w:t xml:space="preserve">  </w:t>
            </w:r>
            <w:r>
              <w:rPr/>
              <w:t>Карюгин Антон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Г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840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8.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Баландин Дмитрий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БО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 xml:space="preserve">    </w:t>
            </w:r>
            <w:r>
              <w:rPr/>
              <w:t xml:space="preserve">596       </w:t>
            </w:r>
            <w:r>
              <w:rPr>
                <w:color w:val="FF0000"/>
              </w:rPr>
              <w:t xml:space="preserve">200        796 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9.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Камышенков Илья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ГО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762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0.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Коновалов Сергей  </w:t>
              <w:tab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ГО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671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1.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Иванов Игорь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Г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 xml:space="preserve">    </w:t>
            </w:r>
            <w:r>
              <w:rPr>
                <w:color w:val="FF0000"/>
              </w:rPr>
              <w:t>660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2.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Кошелев Алексей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ГО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652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3.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Русин Владимир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О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25       400        625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4.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Эделев Иван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ГО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614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5.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Мясников Владимир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Г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>
                <w:color w:val="FF0000"/>
              </w:rPr>
              <w:t xml:space="preserve">590         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6.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Медуница Сергей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О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590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7.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 xml:space="preserve">Черемных Илья 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юмн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590 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8.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Боярский Кирилл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О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560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9.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Сирант Сергей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МК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560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60.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Волков Виктор   </w:t>
              <w:tab/>
              <w:tab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О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494 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61.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Карпов Антон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О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461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62.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FF0000"/>
              </w:rPr>
              <w:t>Егерев Ярослав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Г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>
                <w:color w:val="FF0000"/>
              </w:rPr>
              <w:t>430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63.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Мухаметов Эдуард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Р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430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64.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Карасев Артем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О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419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65.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Карпов Артем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Г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400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66.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Кирьянов Сергей  </w:t>
              <w:tab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ШР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381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67.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Шеметов Сергей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БО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380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68.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Ануфриев Андрей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Г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 xml:space="preserve">    </w:t>
            </w:r>
            <w:r>
              <w:rPr>
                <w:color w:val="FF0000"/>
              </w:rPr>
              <w:t>370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69.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Авдошин Кирилл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Г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354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70.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Пиянзин Виталий  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340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71.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Соболев Виталий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Р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340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72.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Сафонов Михаил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О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340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73.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Шульга Иван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О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340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74.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Клементьев Максим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Р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340 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75.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Бондарев Никита 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СО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320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76.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FF0000"/>
              </w:rPr>
              <w:t>Кузнецов Василий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Г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>
                <w:color w:val="FF0000"/>
              </w:rPr>
              <w:t>310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77.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Лашкевич Максим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ГО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310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78.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Маканов Сергей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мс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Р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310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79.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Лямов Евгений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БО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310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80.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Жунусов Риза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О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300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81.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Зинченко Александр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Г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300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82.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Каргаев Родион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ГО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94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83.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Щепалкин Александр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Г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    </w:t>
            </w:r>
            <w:r>
              <w:rPr>
                <w:color w:val="FF0000"/>
              </w:rPr>
              <w:t xml:space="preserve">280         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84.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Чаплин Иван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О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280 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85.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 xml:space="preserve">  </w:t>
            </w:r>
            <w:r>
              <w:rPr>
                <w:color w:val="FF0000"/>
              </w:rPr>
              <w:t>Попов Александр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Г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>
                <w:color w:val="FF0000"/>
              </w:rPr>
              <w:t>270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86.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Шемаэль Леон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Г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70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87.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Храмов Роман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70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88.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Рябов Андрей   </w:t>
              <w:tab/>
              <w:tab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К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70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89.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Колчин Кирилл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ГО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50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90.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 xml:space="preserve">  </w:t>
            </w:r>
            <w:r>
              <w:rPr>
                <w:color w:val="FF0000"/>
              </w:rPr>
              <w:t>Панфиленок Е.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Г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>
                <w:color w:val="FF0000"/>
              </w:rPr>
              <w:t>240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91.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Пушкарев Александр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Г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40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92.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Гаврилов Виталий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Г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13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93.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Фистин Арсений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с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К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02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94.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Логинов Андрей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К 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00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95.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Курапов Никита 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с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ГО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00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96. 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Савченко Евгений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О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62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97.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Котов Роман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СО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90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98.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Баурин Евгений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ГО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70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99.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Гагаев Александр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О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70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00.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Полунин Евгений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ГО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62</w:t>
            </w:r>
          </w:p>
        </w:tc>
      </w:tr>
      <w:tr>
        <w:trPr>
          <w:trHeight w:val="70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01. 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олунин Станислав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ГО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54</w:t>
            </w:r>
          </w:p>
        </w:tc>
      </w:tr>
      <w:tr>
        <w:trPr>
          <w:trHeight w:val="70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02.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Пиянзин Виталий  </w:t>
              <w:tab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50</w:t>
            </w:r>
          </w:p>
        </w:tc>
      </w:tr>
      <w:tr>
        <w:trPr>
          <w:trHeight w:val="70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03.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Горохов Михаил         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ГО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150    </w:t>
            </w:r>
          </w:p>
        </w:tc>
      </w:tr>
      <w:tr>
        <w:trPr>
          <w:trHeight w:val="70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04.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Закиров Тимур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ШР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30</w:t>
            </w:r>
          </w:p>
        </w:tc>
      </w:tr>
      <w:tr>
        <w:trPr>
          <w:trHeight w:val="70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05.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Доценко Борис            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Г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20</w:t>
            </w:r>
          </w:p>
        </w:tc>
      </w:tr>
      <w:tr>
        <w:trPr>
          <w:trHeight w:val="70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06.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Воронков Алексей  </w:t>
              <w:tab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СО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20</w:t>
            </w:r>
          </w:p>
        </w:tc>
      </w:tr>
      <w:tr>
        <w:trPr>
          <w:trHeight w:val="70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07.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Вернер Денис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Г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00</w:t>
            </w:r>
          </w:p>
        </w:tc>
      </w:tr>
      <w:tr>
        <w:trPr>
          <w:trHeight w:val="70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08.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Калиненко Александр   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МК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82</w:t>
            </w:r>
          </w:p>
        </w:tc>
      </w:tr>
      <w:tr>
        <w:trPr>
          <w:trHeight w:val="70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09.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Назаренко Антон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О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50</w:t>
            </w:r>
          </w:p>
        </w:tc>
      </w:tr>
      <w:tr>
        <w:trPr>
          <w:trHeight w:val="70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10.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Ивлев Сергей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мк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О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20</w:t>
            </w:r>
          </w:p>
        </w:tc>
      </w:tr>
      <w:tr>
        <w:trPr>
          <w:trHeight w:val="70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11.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Перфильев Александр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О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4</w:t>
            </w:r>
          </w:p>
        </w:tc>
      </w:tr>
      <w:tr>
        <w:trPr>
          <w:trHeight w:val="70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12.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Макаров Дмитрий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О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0</w:t>
            </w:r>
          </w:p>
        </w:tc>
      </w:tr>
      <w:tr>
        <w:trPr>
          <w:trHeight w:val="70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13.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Дробов Антон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О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8</w:t>
            </w:r>
          </w:p>
        </w:tc>
      </w:tr>
      <w:tr>
        <w:trPr>
          <w:trHeight w:val="70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14.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Епифанов Артем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О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4</w:t>
            </w:r>
          </w:p>
        </w:tc>
      </w:tr>
      <w:tr>
        <w:trPr>
          <w:trHeight w:val="70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15.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Турпанов Станислав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О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4</w:t>
            </w:r>
          </w:p>
        </w:tc>
      </w:tr>
    </w:tbl>
    <w:p>
      <w:pPr>
        <w:pStyle w:val="Normal"/>
        <w:ind w:right="381" w:hanging="0"/>
        <w:rPr/>
      </w:pPr>
      <w:r>
        <w:rPr/>
      </w:r>
    </w:p>
    <w:p>
      <w:pPr>
        <w:pStyle w:val="Normal"/>
        <w:ind w:right="381" w:hanging="0"/>
        <w:rPr/>
      </w:pPr>
      <w:r>
        <w:rPr>
          <w:lang w:val="en-US"/>
        </w:rPr>
        <w:t>PC</w:t>
      </w:r>
      <w:r>
        <w:rPr/>
        <w:t xml:space="preserve">       – Рейтинг Российских соревнований календаря НФБР</w:t>
      </w:r>
    </w:p>
    <w:p>
      <w:pPr>
        <w:pStyle w:val="Normal"/>
        <w:ind w:right="381" w:hanging="0"/>
        <w:rPr/>
      </w:pPr>
      <w:r>
        <w:rPr>
          <w:lang w:val="en-US"/>
        </w:rPr>
        <w:t>BWF</w:t>
      </w:r>
      <w:r>
        <w:rPr/>
        <w:t xml:space="preserve">    -  Мировой рейтинг</w:t>
      </w:r>
    </w:p>
    <w:p>
      <w:pPr>
        <w:pStyle w:val="Normal"/>
        <w:ind w:right="381" w:hanging="0"/>
        <w:rPr/>
      </w:pPr>
      <w:r>
        <w:rPr/>
        <w:t>ТВР     -  Текущий Всероссийский рейтинг</w:t>
      </w:r>
    </w:p>
    <w:sectPr>
      <w:type w:val="nextPage"/>
      <w:pgSz w:w="11906" w:h="16838"/>
      <w:pgMar w:left="851" w:right="3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9T13:26:00Z</dcterms:created>
  <dc:creator>User</dc:creator>
  <dc:description/>
  <cp:keywords/>
  <dc:language>en-US</dc:language>
  <cp:lastModifiedBy>ivanf</cp:lastModifiedBy>
  <cp:lastPrinted>2009-10-27T11:29:00Z</cp:lastPrinted>
  <dcterms:modified xsi:type="dcterms:W3CDTF">2009-10-27T09:38:00Z</dcterms:modified>
  <cp:revision>10</cp:revision>
  <dc:subject/>
  <dc:title>СПИСОК  СИЛЬНЕЙШИХ  БАДМИНТОНИСТОВ</dc:title>
</cp:coreProperties>
</file>