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8 октября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33"/>
        <w:gridCol w:w="1050"/>
        <w:gridCol w:w="877"/>
        <w:gridCol w:w="1052"/>
        <w:gridCol w:w="280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орокина Валер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2423  </w:t>
            </w:r>
            <w:r>
              <w:rPr>
                <w:color w:val="FF0000"/>
              </w:rPr>
              <w:t>35010   474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ислова  Н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1981  </w:t>
            </w:r>
            <w:r>
              <w:rPr>
                <w:color w:val="FF0000"/>
              </w:rPr>
              <w:t>35010   4699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лованов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9667  </w:t>
            </w:r>
            <w:r>
              <w:rPr>
                <w:color w:val="FF0000"/>
              </w:rPr>
              <w:t>12900   2256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окопенко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8888    </w:t>
            </w:r>
            <w:r>
              <w:rPr>
                <w:color w:val="FF0000"/>
              </w:rPr>
              <w:t>9340   182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Бибик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818  </w:t>
            </w:r>
            <w:r>
              <w:rPr>
                <w:color w:val="FF0000"/>
              </w:rPr>
              <w:t>12900   187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сских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000  </w:t>
            </w:r>
            <w:r>
              <w:rPr>
                <w:color w:val="FF0000"/>
              </w:rPr>
              <w:t>14860   178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икулова Екатери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647    9950   1559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</w:rPr>
              <w:t>Чуденцева Любов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44      5180   106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анюшкина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454    </w:t>
            </w:r>
            <w:r>
              <w:rPr>
                <w:color w:val="FF0000"/>
              </w:rPr>
              <w:t>5360     88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ервя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4245    </w:t>
            </w:r>
            <w:r>
              <w:rPr>
                <w:color w:val="FF0000"/>
              </w:rPr>
              <w:t xml:space="preserve">4270     8515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польская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81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брамович Алина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787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ерминова Наталь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570       </w:t>
            </w:r>
            <w:r>
              <w:rPr>
                <w:color w:val="FF0000"/>
              </w:rPr>
              <w:t>4270  78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лободянюк Виктория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007    </w:t>
            </w:r>
            <w:r>
              <w:rPr>
                <w:color w:val="FF0000"/>
              </w:rPr>
              <w:t>5360     736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ихайлова Александ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754      2440  619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ендровская Ел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976     </w:t>
            </w:r>
            <w:r>
              <w:rPr>
                <w:color w:val="FF0000"/>
              </w:rPr>
              <w:t>4120   60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услякова Ир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6045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зарчук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780     </w:t>
            </w:r>
            <w:r>
              <w:rPr>
                <w:color w:val="FF0000"/>
              </w:rPr>
              <w:t>4120   59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имова  Евген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6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0.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убленных Дар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5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Назарова Ка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048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ерфильева Еле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0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иль  Элл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8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аетгалиева Екатери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2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Хлебко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0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иколаенко Мария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9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Габдуллина Ромина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773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Косецкая Евг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520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лючник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3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Коротышева Светла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Харлампович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595       2440  303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ликарпова Ксен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95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рмеева Гюзел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8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еменова Ната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3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Зыкова Дарья 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28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Трофимова Мари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284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Рогова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239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Морозов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2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алинина Елизавет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огинова Татья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7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рченко Ан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6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римова Ляйс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6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итасо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55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ятин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4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устова Кс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4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Бекмамбетов Диа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3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шкина  Алё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2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здее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06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митрие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047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Куварина Любов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0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лексеева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0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Гусева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урин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9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Коробейник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84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Елманова Крист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75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Чащина А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7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Нестер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7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обрынин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704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ипкин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гнатьева Екате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6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лавутина Ел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64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Емельяненко  Марина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6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узнецова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01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умен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5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Артамонова А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57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Копте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57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Болотова Екате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5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урба Дар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5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улик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5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Козлова Ел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5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езнева Дар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4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Петрова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4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епанова Екате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4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укаче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4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Мартьянова Жан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40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Гайнутдинова Александ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4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Куксенко Окса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айцева Викто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Чечурова Кс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Насырова Рег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Ш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2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Шпурик Я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Шегурова Кс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8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Шимко  Еле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еребрякова Дар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ендин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кковеева По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шкина Елизав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90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Великан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7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Шегуро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4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Войцеховская Натал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2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Лапте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льцева Мар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Фомин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убботина По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ind w:right="3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4:09:00Z</dcterms:created>
  <dc:creator>User</dc:creator>
  <dc:description/>
  <cp:keywords/>
  <dc:language>en-US</dc:language>
  <cp:lastModifiedBy>ivanf</cp:lastModifiedBy>
  <cp:lastPrinted>2008-11-20T17:11:00Z</cp:lastPrinted>
  <dcterms:modified xsi:type="dcterms:W3CDTF">2009-10-12T06:18:00Z</dcterms:modified>
  <cp:revision>6</cp:revision>
  <dc:subject/>
  <dc:title>СПИСОК  СИЛЬНЕЙШИХ  БАДМИНТОНИСТОВ</dc:title>
</cp:coreProperties>
</file>