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27 ноября   2008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>МУЖЧИНЫ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 xml:space="preserve">РС        </w:t>
      </w:r>
      <w:r>
        <w:rPr>
          <w:b/>
          <w:lang w:val="en-US"/>
        </w:rPr>
        <w:t>BWF</w:t>
      </w:r>
      <w:r>
        <w:rPr>
          <w:b/>
        </w:rPr>
        <w:t xml:space="preserve">    </w:t>
      </w:r>
      <w:r>
        <w:rPr>
          <w:b/>
          <w:lang w:val="en-US"/>
        </w:rPr>
        <w:t>TBP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350"/>
        <w:gridCol w:w="758"/>
        <w:gridCol w:w="947"/>
        <w:gridCol w:w="947"/>
        <w:gridCol w:w="2624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Пухов Станислав 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759     15725   </w:t>
            </w:r>
            <w:r>
              <w:rPr>
                <w:color w:val="FF0000"/>
              </w:rPr>
              <w:t>4148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 xml:space="preserve">2. 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Владимир 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      3930    3393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 xml:space="preserve">3. 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зонов  Иван   </w:t>
              <w:tab/>
              <w:t xml:space="preserve">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40     14325   2866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 xml:space="preserve">4.   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Андрей 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200      8480    22680 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колаенко Николай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      2840    2084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6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льков Владимир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1      6030    2024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 xml:space="preserve">7. 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кк  Николай   </w:t>
              <w:tab/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400     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8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шмарин  Андрей 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00         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9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унев Сергей   </w:t>
              <w:tab/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10. 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умилкин Сергей 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       1970    1597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Щепалкин Александ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00         </w:t>
            </w:r>
            <w:r>
              <w:rPr>
                <w:color w:val="FF0000"/>
              </w:rPr>
              <w:t>630</w:t>
            </w:r>
            <w:r>
              <w:rPr/>
              <w:t xml:space="preserve">    </w:t>
            </w:r>
            <w:r>
              <w:rPr>
                <w:color w:val="FF0000"/>
              </w:rPr>
              <w:t>14630</w:t>
            </w:r>
            <w:r>
              <w:rPr/>
              <w:t xml:space="preserve">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рохов Михаил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00      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лютин Виктор 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00    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14. 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ивенков Михаил 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</w:t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Антон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800        4830      13630 </w:t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6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анченко Максим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        2080      1008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7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Ярославцев Степан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        1930       993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8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Хакимов Ники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9200 </w:t>
            </w:r>
            <w:r>
              <w:rPr/>
              <w:t xml:space="preserve">       1590       </w:t>
            </w:r>
            <w:r>
              <w:rPr>
                <w:color w:val="FF0000"/>
              </w:rPr>
              <w:t>959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9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Хлестов Константин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          820       882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0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 xml:space="preserve">Щепетков Сергей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64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робьев Вячесла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00       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рпенко Михаи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телин Анатолий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довин  Игорь  </w:t>
              <w:tab/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заков Дмитр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6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ульга Ива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7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рачев Дени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мс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8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цков Вадим  </w:t>
              <w:tab/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00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9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рембовский Михаи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30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Косенко Горд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9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3640</w:t>
            </w:r>
            <w:r>
              <w:rPr/>
              <w:t xml:space="preserve">         2010     </w:t>
            </w:r>
            <w:r>
              <w:rPr>
                <w:color w:val="FF0000"/>
              </w:rPr>
              <w:t>501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3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Щербин Сергей   </w:t>
              <w:tab/>
              <w:t xml:space="preserve">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         1530     453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3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герев Яросла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         1530     453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узнецов Васил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        2430     443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канов Макси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         1380     438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овоселов Вадим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          820      382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>Романов Макси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64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рцев Анатол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0      </w:t>
            </w:r>
            <w:r>
              <w:rPr>
                <w:color w:val="FF0000"/>
              </w:rPr>
              <w:t>1380      338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огинов Андр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К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иянзин Виталий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раходин Андр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уланов Сергей   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оробьев Евгений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саченко Серг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тазов Никола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мс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вченко Евге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влов Макси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вдошин Кирил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ценко Борис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фонов Михаи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алиненко Александр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данов Иль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ирьянов Сергей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ясников  Владимир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аврилов Витал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виков Дании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изробов Назар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еренков 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брынин Паве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алепа Анто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октев Михаил  </w:t>
              <w:tab/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колов Александр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лима Михаи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оронков Алексей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Жихарев Михаи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6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Авдошин Дмитр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6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Мурашов Рома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6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Кошелев Алекс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4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8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нтипов Александр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0      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9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ябов Андрей   </w:t>
              <w:tab/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олков Виктор   </w:t>
              <w:tab/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новалов Сергей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хоношин Паве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ротков Игорь 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ерховодов Кирил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>ТВР     -  Текущий Всероссийский рейтинг</w:t>
      </w:r>
    </w:p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/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3:14:00Z</dcterms:created>
  <dc:creator>User</dc:creator>
  <dc:description/>
  <cp:keywords/>
  <dc:language>en-US</dc:language>
  <cp:lastModifiedBy>ivanf</cp:lastModifiedBy>
  <cp:lastPrinted>2008-11-20T17:07:00Z</cp:lastPrinted>
  <dcterms:modified xsi:type="dcterms:W3CDTF">2008-11-28T13:14:00Z</dcterms:modified>
  <cp:revision>2</cp:revision>
  <dc:subject/>
  <dc:title>СПИСОК  СИЛЬНЕЙШИХ  БАДМИНТОНИСТОВ </dc:title>
</cp:coreProperties>
</file>