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5 ноября  2009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МУЖЧИНЫ 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  <w:r>
        <w:rPr/>
        <w:t xml:space="preserve">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345"/>
        <w:gridCol w:w="757"/>
        <w:gridCol w:w="945"/>
        <w:gridCol w:w="946"/>
        <w:gridCol w:w="2742"/>
      </w:tblGrid>
      <w:tr>
        <w:trPr>
          <w:trHeight w:val="2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иколаенко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м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1586    23581  3516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Дуркин Витали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м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0783    23581  3436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озонов  Иван   </w:t>
              <w:tab/>
              <w:t xml:space="preserve">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6888    24112  310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ванов Владими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5266    24112  2937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Ашмарин  Андре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8445      5300  1374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емин Евг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0832      3720  1455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Николаенко Николай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1129      2440  13569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8 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Хлестов Константин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8217      4670  1288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ухов Станислав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м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8392      3720  1211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сенко Горд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89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6048      4420  1046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альков Владимир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5560      4670  1023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2.  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кк  Николай   </w:t>
              <w:tab/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5033      4190    922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Хакимов Ники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4480       4420   89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Иванов Антон    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4754      3970    872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Новоселов Вадим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806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Шумилкин Серге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3799      4190    798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Иванов Андре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468       5300   776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Локтев Михаил  </w:t>
              <w:tab/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679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алютин Виктор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933       3720   665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знецов Васил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880      4420    63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1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робьев Вячесла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590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ясников  Владимир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541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Чуланов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490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рачев Дени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мс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599      3290    488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</w:rPr>
              <w:t>Абрамов Константи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325       3290   461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Ярцев Анатолий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384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Ярославцев Степан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369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манов Макси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349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рославский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FF0000"/>
              </w:rPr>
              <w:t>321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рембовский Михаил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316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рокин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Ш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73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32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ель Михаи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6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асильев Алекс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44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Горохов Михаил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38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еметов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24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ерентьев Ром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FF0000"/>
              </w:rPr>
              <w:t>214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заренко Ант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10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робьев Евг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FF0000"/>
              </w:rPr>
              <w:t>206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FF0000"/>
              </w:rPr>
              <w:t>Русских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7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</w:t>
            </w:r>
            <w:r>
              <w:rPr>
                <w:color w:val="FF0000"/>
              </w:rPr>
              <w:t>204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усин Владими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55       </w:t>
            </w:r>
            <w:r>
              <w:rPr>
                <w:color w:val="FF0000"/>
              </w:rPr>
              <w:t>1670   202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данов Иль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53       </w:t>
            </w:r>
            <w:r>
              <w:rPr>
                <w:color w:val="FF0000"/>
              </w:rPr>
              <w:t>1670   202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Щепетков Сергей 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86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манкулов Дмитр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8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лотов Андр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80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икитин Ив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78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акеев Паве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73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харев Михаи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67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аландин Дмитр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65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рмановский Андр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63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заков Дмитр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49      1470    161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Авдошин Дмитрий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56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аранов Анатол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49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ертиков Дени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49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есовских Дмитр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49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цков Вади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48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рашов Ром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45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убовенко Дмитр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38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мышенков Иль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35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ондарев Ники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2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рюгин Ант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2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канов Макси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09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Котов Ром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FF0000"/>
              </w:rPr>
              <w:t>102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ожухов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99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арпухин Витал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99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Шадрин Ив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99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Хишанло Илья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95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еремных Иль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93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Хорошин Алекс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93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рожерин Вячесла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930      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Журков Дмтр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851</w:t>
            </w:r>
          </w:p>
        </w:tc>
      </w:tr>
      <w:tr>
        <w:trPr>
          <w:trHeight w:val="2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араходин Андр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81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инченко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7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аргаев Роди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74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Харитонов Матв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73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олков Викто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6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пов Владими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FF0000"/>
              </w:rPr>
              <w:t>66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инкаревич Алекс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FF0000"/>
              </w:rPr>
              <w:t>66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Иваницкий Ант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66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вдошин Кири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66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Боярский Кирил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6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усаченко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57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настырев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56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таровойтов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56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аурин Евг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56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Лямов Евг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56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вистунов Арте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56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дведев Ив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53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атрушев Владими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48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89.   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стин Арс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48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лков Алекс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4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мыкалов Витал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4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афонов Михаи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4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Шульга Ив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4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унусов Риз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4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дуница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4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арянинов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4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зонов Андр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4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болев Витал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4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абошин Ив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44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рпов Ант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42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Щербин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90 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ябов Андр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38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оседов Антон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34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арараев Андр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34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шелев Алекс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34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етелин Анатолий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33     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новалов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30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емаэль Ле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29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герев Яросла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28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зеванов Алекс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Ш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25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унаевский Ники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22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12.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ладких Анатол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22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лунин Станисла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21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резиков Алекс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9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иров Тиму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Ш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9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16.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рьянов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Ш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6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17.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Щепалкин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2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18.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Сирант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7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Эделев Ив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6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заков Георг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шаков Дмитр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Турпанов Станисла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обов Ант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акаров Дмитр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Ивлев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м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пифанов Арте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верин Вячесла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ind w:right="3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81" w:hanging="0"/>
        <w:rPr/>
      </w:pPr>
      <w:r>
        <w:rPr>
          <w:color w:val="000000"/>
          <w:lang w:val="en-US"/>
        </w:rPr>
        <w:t>PC</w:t>
      </w:r>
      <w:r>
        <w:rPr>
          <w:color w:val="000000"/>
        </w:rPr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color w:val="000000"/>
          <w:lang w:val="en-US"/>
        </w:rPr>
        <w:t>BWF</w:t>
      </w:r>
      <w:r>
        <w:rPr>
          <w:color w:val="000000"/>
        </w:rPr>
        <w:t xml:space="preserve">    -  Мировой рейтинг</w:t>
      </w:r>
    </w:p>
    <w:p>
      <w:pPr>
        <w:pStyle w:val="Normal"/>
        <w:ind w:right="381" w:hanging="0"/>
        <w:rPr>
          <w:color w:val="000000"/>
        </w:rPr>
      </w:pPr>
      <w:r>
        <w:rPr>
          <w:color w:val="000000"/>
        </w:rPr>
        <w:t>ТВР     -  Текущий Всероссийский рейтинг</w:t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21:00Z</dcterms:created>
  <dc:creator>User</dc:creator>
  <dc:description/>
  <cp:keywords/>
  <dc:language>en-US</dc:language>
  <cp:lastModifiedBy>ivanf</cp:lastModifiedBy>
  <cp:lastPrinted>2009-09-14T17:29:00Z</cp:lastPrinted>
  <dcterms:modified xsi:type="dcterms:W3CDTF">2009-11-09T05:10:00Z</dcterms:modified>
  <cp:revision>5</cp:revision>
  <dc:subject/>
  <dc:title>СПИСОК  СИЛЬНЕЙШИХ  БАДМИНТОНИСТОВ</dc:title>
</cp:coreProperties>
</file>