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5 ноября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МУЖЧИНЫ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 xml:space="preserve">РС        </w:t>
      </w:r>
      <w:r>
        <w:rPr>
          <w:b/>
          <w:lang w:val="en-US"/>
        </w:rPr>
        <w:t>BWF</w:t>
      </w:r>
      <w:r>
        <w:rPr>
          <w:b/>
        </w:rPr>
        <w:t xml:space="preserve">    </w:t>
      </w:r>
      <w:r>
        <w:rPr>
          <w:b/>
          <w:lang w:val="en-US"/>
        </w:rPr>
        <w:t>TBP</w:t>
      </w:r>
    </w:p>
    <w:tbl>
      <w:tblPr>
        <w:tblW w:w="10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470"/>
        <w:gridCol w:w="779"/>
        <w:gridCol w:w="973"/>
        <w:gridCol w:w="973"/>
        <w:gridCol w:w="2696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Иванов Владимир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207     </w:t>
            </w:r>
            <w:r>
              <w:rPr>
                <w:color w:val="FF0000"/>
              </w:rPr>
              <w:t>16482    2768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.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альк ов Владимир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050     18147    2519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.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ухов Станислав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м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58     10083    2034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4.  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озонов  Иван   </w:t>
              <w:tab/>
              <w:t xml:space="preserve">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944     </w:t>
            </w:r>
            <w:r>
              <w:rPr>
                <w:color w:val="FF0000"/>
              </w:rPr>
              <w:t>11514    1845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Иванов Антон    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092       </w:t>
            </w:r>
            <w:r>
              <w:rPr>
                <w:color w:val="FF0000"/>
              </w:rPr>
              <w:t xml:space="preserve">5470    11562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Иванов Андрей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086       </w:t>
            </w:r>
            <w:r>
              <w:rPr>
                <w:color w:val="FF0000"/>
              </w:rPr>
              <w:t>4290    1037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7.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Хлестов Константин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090       2250      93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Шумилкин Сергей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5759       </w:t>
            </w:r>
            <w:r>
              <w:rPr>
                <w:color w:val="FF0000"/>
              </w:rPr>
              <w:t>3440      919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Ярцев Анатолий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818       4220      903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. 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Николаенко Николай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7246       </w:t>
            </w:r>
            <w:r>
              <w:rPr>
                <w:color w:val="FF0000"/>
              </w:rPr>
              <w:t xml:space="preserve">1550      8796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кк  Николай 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065       3390      845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Хакимов Ники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448       2940      838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3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Воробьев Евгений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FF0000"/>
              </w:rPr>
              <w:t>5625</w:t>
            </w:r>
            <w:r>
              <w:rPr>
                <w:color w:val="000000"/>
              </w:rPr>
              <w:t xml:space="preserve">         910      </w:t>
            </w:r>
            <w:r>
              <w:rPr>
                <w:color w:val="FF0000"/>
              </w:rPr>
              <w:t>653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рачев Дени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мс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576       3560      613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Ярославцев Степан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5979   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</w:rPr>
              <w:t>Абрамов Константи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110        3190     53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сенко Горд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89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645        3560     520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Данченко Максим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395        1750     514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Щербин Сергей   </w:t>
              <w:tab/>
              <w:t xml:space="preserve">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FF0000"/>
              </w:rPr>
              <w:t>1621</w:t>
            </w:r>
            <w:r>
              <w:rPr>
                <w:color w:val="000000"/>
              </w:rPr>
              <w:t xml:space="preserve">        2440     </w:t>
            </w:r>
            <w:r>
              <w:rPr>
                <w:color w:val="FF0000"/>
              </w:rPr>
              <w:t>406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робьев Вячесла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996     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Щепетков Сергей 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390        1340     3730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Новоселов Вадим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481   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5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Чуланов Сергей   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33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оманов Макси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84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етелин Анатолий 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698   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Сорокин Александ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Ш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38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ерентьев Ром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FF0000"/>
              </w:rPr>
              <w:t>205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Локтев Михаил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96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усаченко Серг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95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Макеев Паве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95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харев Михаил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91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араходин Андр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606      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Ицков Вадим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58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лотов Андр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53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брынин Паве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45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рашов Ром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45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данов Иль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9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901       </w:t>
            </w:r>
            <w:r>
              <w:rPr>
                <w:color w:val="FF0000"/>
              </w:rPr>
              <w:t xml:space="preserve">540   </w:t>
            </w:r>
            <w:r>
              <w:rPr>
                <w:color w:val="000000"/>
              </w:rPr>
              <w:t xml:space="preserve">  </w:t>
            </w:r>
            <w:r>
              <w:rPr>
                <w:color w:val="FF0000"/>
              </w:rPr>
              <w:t xml:space="preserve">1441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Шадрин Ив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43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икитин Ив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4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манкулов Дмитр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3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заков Дмитр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03        570       127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вдошин Дмитр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рембовский Михаи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7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дведев Ив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6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канов Макси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65    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рмановский Андр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Русин Владими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25       </w:t>
            </w:r>
            <w:r>
              <w:rPr>
                <w:color w:val="FF0000"/>
              </w:rPr>
              <w:t>650        87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рюгин Ант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8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аландин Дмитр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596       200        796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мышенков Иль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6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оновалов Сергей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7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ванов Игор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6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шелев Алекс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5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Эделев Ив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1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ясников Владими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590     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Медуница Серг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9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Черемных Илья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мн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590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Боярский Кирил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6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Сирант Серг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6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Волков Виктор 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494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рпов Ант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6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герев Яросла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3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хаметов Эдуар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3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Карасев Арте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1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рпов Арте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ирьянов Сергей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Ш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8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еметов Серг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8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нуфриев Андр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7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вдошин Кирил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5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Корнилов Кирил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FF0000"/>
              </w:rPr>
              <w:t>3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иянзин Виталий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болев Витал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афонов Михаи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ульга Ив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лементьев Макси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340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Бондарев Никит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знецов Васил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Лашкевич Макси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аканов Серг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Лямов Евг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Жунусов Риз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инченко Александ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ргаев Роди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9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Щепалкин Александ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80        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аплин Ив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280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пов Александ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7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емаэль Ле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7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Храмов Ром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7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Рябов Андрей   </w:t>
              <w:tab/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7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лчин Кирил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анфиленок Е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Пушкарев Александ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Гаврилов Витал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1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Фистин Арс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Логинов Андр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К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96.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урапов Никита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авченко Евг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6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тов Ром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9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аурин Евг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7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агаев Александ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7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1.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Полунин Евген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62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лунин Станисла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54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иянзин Виталий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Горохов Михаил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50    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иров Тиму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Ш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3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Доценко Борис         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2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7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Воронков Алексей  </w:t>
              <w:tab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2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8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ернер Дени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9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алиненко Александр 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82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0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заренко Ант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Ивлев Серге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м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Перфильев Александ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3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Макаров Дмитр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Дробов Анто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Епифанов Арте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6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Турпанов Станисла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ind w:right="3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81" w:hanging="0"/>
        <w:rPr/>
      </w:pPr>
      <w:r>
        <w:rPr>
          <w:color w:val="000000"/>
          <w:lang w:val="en-US"/>
        </w:rPr>
        <w:t>PC</w:t>
      </w:r>
      <w:r>
        <w:rPr>
          <w:color w:val="000000"/>
        </w:rPr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color w:val="000000"/>
          <w:lang w:val="en-US"/>
        </w:rPr>
        <w:t>BWF</w:t>
      </w:r>
      <w:r>
        <w:rPr>
          <w:color w:val="000000"/>
        </w:rPr>
        <w:t xml:space="preserve">    -  Мировой рейтинг</w:t>
      </w:r>
    </w:p>
    <w:p>
      <w:pPr>
        <w:pStyle w:val="Normal"/>
        <w:ind w:right="381" w:hanging="0"/>
        <w:rPr>
          <w:color w:val="000000"/>
        </w:rPr>
      </w:pPr>
      <w:r>
        <w:rPr>
          <w:color w:val="000000"/>
        </w:rPr>
        <w:t>ТВР     -  Текущий Всероссийский рейтинг</w:t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20:00Z</dcterms:created>
  <dc:creator>User</dc:creator>
  <dc:description/>
  <cp:keywords/>
  <dc:language>en-US</dc:language>
  <cp:lastModifiedBy>ivanf</cp:lastModifiedBy>
  <cp:lastPrinted>2009-10-27T11:29:00Z</cp:lastPrinted>
  <dcterms:modified xsi:type="dcterms:W3CDTF">2009-11-09T05:03:00Z</dcterms:modified>
  <cp:revision>5</cp:revision>
  <dc:subject/>
  <dc:title>СПИСОК  СИЛЬНЕЙШИХ  БАДМИНТОНИСТОВ</dc:title>
</cp:coreProperties>
</file>