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5 ноябр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2423  </w:t>
            </w:r>
            <w:r>
              <w:rPr>
                <w:color w:val="FF0000"/>
              </w:rPr>
              <w:t>38730   511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981  </w:t>
            </w:r>
            <w:r>
              <w:rPr>
                <w:color w:val="FF0000"/>
              </w:rPr>
              <w:t>38730   507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000  </w:t>
            </w:r>
            <w:r>
              <w:rPr>
                <w:color w:val="FF0000"/>
              </w:rPr>
              <w:t>27000   30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967  </w:t>
            </w:r>
            <w:r>
              <w:rPr>
                <w:color w:val="FF0000"/>
              </w:rPr>
              <w:t>15400   263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818  </w:t>
            </w:r>
            <w:r>
              <w:rPr>
                <w:color w:val="FF0000"/>
              </w:rPr>
              <w:t>15400   212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икулов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647    9950   155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888    </w:t>
            </w:r>
            <w:r>
              <w:rPr>
                <w:color w:val="FF0000"/>
              </w:rPr>
              <w:t>4920   138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ерв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245    6770   110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лебко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320     </w:t>
            </w:r>
            <w:r>
              <w:rPr>
                <w:color w:val="FF0000"/>
              </w:rPr>
              <w:t xml:space="preserve">6460  1078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448    5180   106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570     6770  103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ликарпова Кс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959     </w:t>
            </w:r>
            <w:r>
              <w:rPr>
                <w:color w:val="FF0000"/>
              </w:rPr>
              <w:t>6460    94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84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194    4190     838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81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976     5490    74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зарчук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780     5490    72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747     4190    69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хайл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494     2440    69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0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636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5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азарова Ка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048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0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иль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8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Харлампович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615      2440   40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9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абдуллина Ромина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773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осецкая Евг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520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3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оротышева Светл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рмеева Гюз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8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еменова Ната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3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2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Трофимова Мар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284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ог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239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ороз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2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алинина Елизав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инова Татья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7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лексее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FF0000"/>
              </w:rPr>
              <w:t>17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айцева Викт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6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рченко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6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имова Ляйс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5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Драбкин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FF0000"/>
              </w:rPr>
              <w:t>14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ят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4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устова Кс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423</w:t>
            </w:r>
          </w:p>
        </w:tc>
      </w:tr>
      <w:tr>
        <w:trPr>
          <w:trHeight w:val="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убовенко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377</w:t>
            </w:r>
          </w:p>
        </w:tc>
      </w:tr>
      <w:tr>
        <w:trPr>
          <w:trHeight w:val="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Попова Ната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FF0000"/>
              </w:rPr>
              <w:t>13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Бекмамбетов Ди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3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зде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митри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47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уварин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усе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ур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9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оробейник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8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Елманова Крист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Чащин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естер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брын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04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ипк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гнатье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лавутина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мельяненко  Марина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01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Артамонов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7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опт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Болото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урба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улик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озлова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езнева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етр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епано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укач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артьянова Ж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40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айнутдин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уксенко Окс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Чечурова Кс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асырова Рег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Шпурик Я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Фом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Шегурова Кс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еребрякова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нд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кковеева По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шкина Елизав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9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еликан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Шегуро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ойцеховская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Лапте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льц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убботина По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ind w:right="3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81" w:hanging="0"/>
        <w:rPr/>
      </w:pPr>
      <w:r>
        <w:rPr>
          <w:color w:val="000000"/>
          <w:lang w:val="en-US"/>
        </w:rPr>
        <w:t>PC</w:t>
      </w:r>
      <w:r>
        <w:rPr>
          <w:color w:val="000000"/>
        </w:rPr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color w:val="000000"/>
          <w:lang w:val="en-US"/>
        </w:rPr>
        <w:t>BWF</w:t>
      </w:r>
      <w:r>
        <w:rPr>
          <w:color w:val="000000"/>
        </w:rPr>
        <w:t xml:space="preserve">    -  Мировой рейтинг</w:t>
      </w:r>
    </w:p>
    <w:p>
      <w:pPr>
        <w:pStyle w:val="Normal"/>
        <w:ind w:right="381" w:hanging="0"/>
        <w:rPr>
          <w:color w:val="000000"/>
        </w:rPr>
      </w:pPr>
      <w:r>
        <w:rPr>
          <w:color w:val="000000"/>
        </w:rPr>
        <w:t>ТВР     -  Текущий Всероссийский рейтинг</w:t>
      </w:r>
    </w:p>
    <w:p>
      <w:pPr>
        <w:pStyle w:val="Normal"/>
        <w:ind w:right="381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19:00Z</dcterms:created>
  <dc:creator>User</dc:creator>
  <dc:description/>
  <cp:keywords/>
  <dc:language>en-US</dc:language>
  <cp:lastModifiedBy>ivanf</cp:lastModifiedBy>
  <cp:lastPrinted>2008-11-20T17:11:00Z</cp:lastPrinted>
  <dcterms:modified xsi:type="dcterms:W3CDTF">2009-11-09T04:44:00Z</dcterms:modified>
  <cp:revision>5</cp:revision>
  <dc:subject/>
  <dc:title>СПИСОК  СИЛЬНЕЙШИХ  БАДМИНТОНИСТОВ</dc:title>
</cp:coreProperties>
</file>