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 5 ноября  2009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МУЖЧИНЫ СМЕШАННЫЕ ПАРЫ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РС        </w:t>
      </w:r>
      <w:r>
        <w:rPr>
          <w:lang w:val="en-US"/>
        </w:rPr>
        <w:t>BWF</w:t>
      </w:r>
      <w:r>
        <w:rPr/>
        <w:t xml:space="preserve">    </w:t>
      </w:r>
      <w:r>
        <w:rPr>
          <w:lang w:val="en-US"/>
        </w:rPr>
        <w:t>TBP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453"/>
        <w:gridCol w:w="1057"/>
        <w:gridCol w:w="881"/>
        <w:gridCol w:w="880"/>
        <w:gridCol w:w="2815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Дуркин Виталий 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м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9951    </w:t>
            </w:r>
            <w:r>
              <w:rPr>
                <w:color w:val="FF0000"/>
              </w:rPr>
              <w:t>29112   3906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иколаенко Алекса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м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5425    17910   2333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. 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емин Евге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М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8088      6620   1470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4.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Созонов  Иван   </w:t>
              <w:tab/>
              <w:t xml:space="preserve">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3556      </w:t>
            </w:r>
            <w:r>
              <w:rPr>
                <w:color w:val="FF0000"/>
              </w:rPr>
              <w:t>8210   1176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Ашмарин  Андрей 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5905      4330   1023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Хакимов Ники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Б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6102      3650     975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Хлестов Константи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812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8. 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Ярославцев Степа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771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Ярцев Анатолий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Б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3840      3090    693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альков Владимир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3816      2440    625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Чуланов Сергей   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574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сенко Горд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89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М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520      2750    527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анченко Макси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707      3360    5067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4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иколаенко Никола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184      1840    402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Новоселов Вадим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344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Макеев Паве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307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3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Воробьев Евгений  </w:t>
              <w:tab/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88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8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оманов Макси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40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9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Локтев Михаи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04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цков Вади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04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асильев Алекс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М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8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етелин Анатолий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69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Назаренко Антон 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670  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4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</w:rPr>
              <w:t>Сорокин Алекса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Ш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59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рембовский Михаи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55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color w:val="FF0000"/>
                <w:sz w:val="26"/>
                <w:szCs w:val="26"/>
              </w:rPr>
              <w:t>Русских Алекса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FF0000"/>
              </w:rPr>
              <w:t>148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</w:rPr>
              <w:t>Шадрин Ива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37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8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инченко Алекса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36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9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алютин Виктор 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34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0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ясников  Владимир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267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канов Макси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228     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харев Михаи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Б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21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еметов Серг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Б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2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4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жухов Алекса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13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вдошин Кирил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09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Шишкин Иль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02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ертиков Дени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02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8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лотов Андр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857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9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аргаев Родио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74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0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Щепетков Серг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64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ирант Серг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М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6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тов Рома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59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ерентьев Рома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56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4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манкулов Дмитр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56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знецов Васил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56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color w:val="FF0000"/>
                <w:sz w:val="26"/>
                <w:szCs w:val="26"/>
              </w:rPr>
              <w:t>Иванов Константи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FF0000"/>
              </w:rPr>
              <w:t>47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Иваницкий Анто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47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8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болев Витал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47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9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</w:rPr>
              <w:t>Боярский Кирил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46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0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емаэль Лео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42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рохов Михаи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37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color w:val="FF0000"/>
                <w:sz w:val="26"/>
                <w:szCs w:val="26"/>
              </w:rPr>
              <w:t>Цыбаков Серг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FF0000"/>
              </w:rPr>
              <w:t>34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арпов Анто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34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4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рашов Рома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340</w:t>
            </w:r>
          </w:p>
        </w:tc>
      </w:tr>
      <w:tr>
        <w:trPr>
          <w:trHeight w:val="24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икитин Ива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33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огинов Андр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31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FF0000"/>
                <w:sz w:val="26"/>
                <w:szCs w:val="26"/>
              </w:rPr>
              <w:t>Турчак Вячесла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FF0000"/>
              </w:rPr>
              <w:t>3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8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ировТиму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Ш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28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9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робьев Вячесла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22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0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зеванов Алекс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Ш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21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стин Арсе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9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герев Яросла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9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араходин Андр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8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4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Лямов Евге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Б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7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амышенков Иль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6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рьянов Серг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Ш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5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лунин Евге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3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8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атрушев Владими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6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9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азаков Дмитр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7  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0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</w:rPr>
              <w:t>Ивлев Серг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м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усин Владими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данов Иль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</w:rPr>
              <w:t>Турпанов Станисла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6     </w:t>
            </w:r>
          </w:p>
        </w:tc>
      </w:tr>
    </w:tbl>
    <w:p>
      <w:pPr>
        <w:pStyle w:val="Normal"/>
        <w:ind w:right="381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</w:rPr>
        <w:t>ЖЕНЩИНЫ</w:t>
      </w:r>
      <w:r>
        <w:rPr/>
        <w:t xml:space="preserve">  </w:t>
      </w:r>
      <w:r>
        <w:rPr>
          <w:b/>
        </w:rPr>
        <w:t>СМЕШАННЫЕ ПАРЫ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РС        </w:t>
      </w:r>
      <w:r>
        <w:rPr>
          <w:lang w:val="en-US"/>
        </w:rPr>
        <w:t>BWF</w:t>
      </w:r>
      <w:r>
        <w:rPr/>
        <w:t xml:space="preserve">    </w:t>
      </w:r>
      <w:r>
        <w:rPr>
          <w:lang w:val="en-US"/>
        </w:rPr>
        <w:t>TBP</w:t>
      </w: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445"/>
        <w:gridCol w:w="1227"/>
        <w:gridCol w:w="877"/>
        <w:gridCol w:w="1052"/>
        <w:gridCol w:w="2807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Вислова  Нина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8073  </w:t>
            </w:r>
            <w:r>
              <w:rPr>
                <w:color w:val="FF0000"/>
              </w:rPr>
              <w:t>29112   37185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усских Анаста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3000  24430   2743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Сорокина Валерия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7722  17910   2563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копенко Анаста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4789    </w:t>
            </w:r>
            <w:r>
              <w:rPr>
                <w:color w:val="FF0000"/>
              </w:rPr>
              <w:t>8210   12999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Чуденцева Любовь       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6541    3650   10191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Абрамович Алина         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7482    2470     995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Димова  Евгения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631    6620     825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8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оликарпова Ксения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7437   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анюшкина Анастасия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040    3360    5400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Руслякова Ирина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5257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итасова Ир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491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2.          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лючник Юл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461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Бибик Татьяна 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778     2650   442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польская Юл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4317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Николаенко Мария 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392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убленных  Дарь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354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Назарова Кар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327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8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Харлампович Анаста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2175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9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ендровская Еле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730     1100   183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рофимова Мария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824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Гусева Наталь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71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Хлебко Ирина               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49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Калинина Елизавет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49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ерфильева Еле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36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розова Ольг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36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Авербух Наталия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33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Емельяненко  Марина  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30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8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Рогова Наталь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22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9.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лександрова Мар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21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0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Косецкая Евг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20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Ярмеева Гюзел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11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мина Еле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026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ротышева Светла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79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Чернявская Еле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757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Дмитриева Ир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Ш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74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зарчук Анаста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68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Григорьева Ир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67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8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арченко Ан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64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9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аримова Ляйса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61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0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аетгалиева  Екатер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57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color w:val="FF0000"/>
                <w:sz w:val="26"/>
                <w:szCs w:val="26"/>
              </w:rPr>
              <w:t>Драбкина Мар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 </w:t>
            </w:r>
            <w:r>
              <w:rPr>
                <w:color w:val="FF0000"/>
              </w:rPr>
              <w:t>56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Слободянюк Виктория 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56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фонина Анаста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56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Болотова Екатер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544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Коптеева Мар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534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color w:val="FF0000"/>
                <w:sz w:val="26"/>
                <w:szCs w:val="26"/>
              </w:rPr>
              <w:t>Алексеева Наталь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FF0000"/>
              </w:rPr>
              <w:t>47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color w:val="FF0000"/>
                <w:sz w:val="26"/>
                <w:szCs w:val="26"/>
              </w:rPr>
              <w:t>Корнеева Кар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FF0000"/>
              </w:rPr>
              <w:t>47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8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брынина Анастасия</w:t>
              <w:tab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460</w:t>
            </w:r>
          </w:p>
        </w:tc>
      </w:tr>
      <w:tr>
        <w:trPr>
          <w:trHeight w:val="24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49.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ихайлова Александр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43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0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Бекмамбетов Диа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40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Нестерова Анаста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38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авельева Юл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38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Козлова  Еле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38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54.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улика Мар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38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Коробейникова Мар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38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зорнина Надежд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37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Шпурик Я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32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8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Бутович Верони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Ш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31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9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Савельева Юл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25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0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Насырова Рег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Ш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236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Серебрякова Дарь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23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Курочкина Мар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22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Липкина Ольг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22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Голованова Ольга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219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ДергачеваАнаста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21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Шегурова Кс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19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Абдрахманова Рег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17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8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тепанова Екатер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17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9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ртамонова Ал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13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0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Елманова Крист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6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Кут Екатер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6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тепанова Крист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ind w:right="38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381" w:hanging="0"/>
        <w:rPr/>
      </w:pPr>
      <w:r>
        <w:rPr>
          <w:color w:val="000000"/>
          <w:lang w:val="en-US"/>
        </w:rPr>
        <w:t>PC</w:t>
      </w:r>
      <w:r>
        <w:rPr>
          <w:color w:val="000000"/>
        </w:rPr>
        <w:t xml:space="preserve">       – Рейтинг Российских соревнований календаря НФБР</w:t>
      </w:r>
    </w:p>
    <w:p>
      <w:pPr>
        <w:pStyle w:val="Normal"/>
        <w:ind w:right="381" w:hanging="0"/>
        <w:rPr/>
      </w:pPr>
      <w:r>
        <w:rPr>
          <w:color w:val="000000"/>
          <w:lang w:val="en-US"/>
        </w:rPr>
        <w:t>BWF</w:t>
      </w:r>
      <w:r>
        <w:rPr>
          <w:color w:val="000000"/>
        </w:rPr>
        <w:t xml:space="preserve">    -  Мировой рейтинг</w:t>
      </w:r>
    </w:p>
    <w:p>
      <w:pPr>
        <w:pStyle w:val="Normal"/>
        <w:ind w:right="381" w:hanging="0"/>
        <w:rPr/>
      </w:pPr>
      <w:r>
        <w:rPr/>
        <w:t>ТВР     -  Текущий Всероссийский рейтинг</w:t>
      </w:r>
    </w:p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81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22:00Z</dcterms:created>
  <dc:creator>User</dc:creator>
  <dc:description/>
  <dc:language>en-US</dc:language>
  <cp:lastModifiedBy>ab</cp:lastModifiedBy>
  <cp:lastPrinted>2008-11-20T17:18:00Z</cp:lastPrinted>
  <dcterms:modified xsi:type="dcterms:W3CDTF">2009-11-09T06:35:00Z</dcterms:modified>
  <cp:revision>10</cp:revision>
  <dc:subject/>
  <dc:title>СПИСОК  СИЛЬНЕЙШИХ  БАДМИНТОНИСТОВ</dc:title>
</cp:coreProperties>
</file>