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4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чкова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3   30444  549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   18880  36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нанин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877   13390  33267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00   12017  314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00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88     9424  27912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00     2280  216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0     6810  210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0 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     3110  171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600 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иментье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сских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       4190  129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40       3440  12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       2090  100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оземц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       1570   95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00       1340   93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злова Ольг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м</w:t>
              <w:tab/>
              <w:t xml:space="preserve">Ма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Юшкова  Викто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арыпова Вале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огинова Татья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ворецкая Дарь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ду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0      1380     4880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40      1090     47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нтипова Евген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0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Тихонова 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Федякина Ольга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верева Екатер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рв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еть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Ковал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ч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овик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ждественская Вале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йкова 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ишк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еменова Марина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ищенк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рова Светл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51:00Z</dcterms:created>
  <dc:creator>User</dc:creator>
  <dc:description/>
  <dc:language>en-US</dc:language>
  <cp:lastModifiedBy>ab</cp:lastModifiedBy>
  <cp:lastPrinted>2008-11-20T17:05:00Z</cp:lastPrinted>
  <dcterms:modified xsi:type="dcterms:W3CDTF">2008-12-05T15:49:00Z</dcterms:modified>
  <cp:revision>3</cp:revision>
  <dc:subject/>
  <dc:title>СПИСОК  СИЛЬНЕЙШИХ  БАДМИНТОНИСТОВ </dc:title>
</cp:coreProperties>
</file>