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760   25110   498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00   15230   452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31     6300   257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   10090   240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00     3290    178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     3440    17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     2090    160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6      1380    265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214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134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104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2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00   25110   551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400   17770   42170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10090   24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     2720   221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     3440   21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     3440   21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600    3290    178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 2090    16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 1380    15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 2090    16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134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3:00Z</dcterms:created>
  <dc:creator>User</dc:creator>
  <dc:description/>
  <dc:language>en-US</dc:language>
  <cp:lastModifiedBy>ab</cp:lastModifiedBy>
  <cp:lastPrinted>2008-11-20T17:18:00Z</cp:lastPrinted>
  <dcterms:modified xsi:type="dcterms:W3CDTF">2008-12-05T15:55:00Z</dcterms:modified>
  <cp:revision>3</cp:revision>
  <dc:subject/>
  <dc:title>СПИСОК  СИЛЬНЕЙШИХ  БАДМИНТОНИСТОВ </dc:title>
</cp:coreProperties>
</file>