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1 ноября 2008 года по решению президиума НФБР введена новая система рейтинга. Смотри «Система расчета рейтинг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1 ноября определен базовый рейтинг спортсменов путем конвертации их старого рейтинга (от 1мая 2008 года)  в новую систему.          В рейтинге на 20 ноября учтены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мпионат среди сборных команд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бок России личный.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>3. Отчеты о соревнованиях входящих в календарь НБФР (для расчета рейтинга) должны поступать в течение 2-х дней по окончании соревнований в офис НФБР и Федорищеву И.Ф. e-mail: ivanf@ics.perm.ru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РАСЧЕТА ВСЕРОССИЙСКОГО РЕЙТИНГА НФБ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ределени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Всероссийский рейтинг является списком игроков в порядке их силы в каждой из категорий. Список включает в себя все пять категорий ( в смешанной парной категории отдельно мужчины и женщины). Система расчета      рейтинга игроков представлена ниж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Игрок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получают рейтинговые очки в соревнованиях официального календаря  НФБР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2.2. попадают в рейтинг если они сыграли  в двух или более соревнованиях официального календаря  НФБР  в течение последних 12 месяцев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3. получает рейтинговые очки, играя и выигрывая матчи в соревнованиях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4. чем выше уровень турнира, тем большее количество очков завоевываетс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5. чем дальше продвигается по сетке соревнования, тем больше очков завоевываетс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6. могут сеяться на основе всероссийского рейтинга НФБР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7. могут квалифицироваться на соревнования НФБР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Соревнования  включенные в расчеты рейтинга НФБР должны быть санкционированы НФБР (официальный календарь) и проведены в  последние 52 недел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Текущий Всероссийский Рейтинг НФБР складывается из рейтинга соревнований НФБР плюс текущий рейтинг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WF и публикуется 1 раз в неделю ( четверг) и доступен на сайте НФБР</w:t>
      </w:r>
      <w:r>
        <w:rPr/>
        <w:t xml:space="preserve">  </w:t>
      </w:r>
      <w:r>
        <w:rPr>
          <w:sz w:val="28"/>
          <w:szCs w:val="28"/>
        </w:rPr>
        <w:t xml:space="preserve">www.badm.ru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Система очк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1. </w:t>
      </w:r>
      <w:bookmarkStart w:id="0" w:name="OLE_LINK2"/>
      <w:bookmarkStart w:id="1" w:name="OLE_LINK1"/>
      <w:r>
        <w:rPr>
          <w:sz w:val="28"/>
          <w:szCs w:val="28"/>
        </w:rPr>
        <w:t>Игроки</w:t>
      </w:r>
      <w:bookmarkEnd w:id="0"/>
      <w:bookmarkEnd w:id="1"/>
      <w:r>
        <w:rPr>
          <w:sz w:val="28"/>
          <w:szCs w:val="28"/>
        </w:rPr>
        <w:t xml:space="preserve"> завоевывают очки по мере продвижения их по сетке соревнования (в каждой из категорий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 Если Игрок 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1. Не играет в 1 круге и проигрывает во 2 круге, то не получает очки 1 круг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2. Не играет в 1 круге , выигрывает во 2 круге и проигрывает в 3 круге , то не получает очки 3 круг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Проходит без игры в 1 круге , проигрывает во 2 круге, то не получает очки 2 круг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2.4. Не играет в 1 круге, проходит без игры 2 круг , проигрывает в 3 круге, то не получает очки 3 круга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Рейтинг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10 или меньше соревнований в течение последних 52 недел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Если игрок играл в одной категории в 10 или меньше турнирах тогда очки полученные на соревновании добавляют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11 или больше соревнований в течение последних 52 недель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Если игрок играл в одной категории в 11 или больше турнирах, только 10 самых лучших результатов в соревнованиях одной категории в течение предшествующих 52 недель включаются в рейтинг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Списки  (порядковый номер в рейтинге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6.1. Порядковый номер Игрока определяется его рейтингом получаемым в соответствии с п.5, Игрок с наивысшим количеством очков будет 1-м и т.д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2. В случае равенства очков выше стоят Игрок с наибольшим количеством соревнований . Если количество соревнований одинаково , то порядковые номера одинаковы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имер:  1,2,3,4,5,5,5,8,9, и т.д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6.3. Таблица получаемых очков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РАСЧЕТ ОЧКОВ В КОМАНДНЫХ СОРЕВНОВАНИЯХ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7.1. Список командных соревнований включаемых в расчет рейтинг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фициальным календарем НФБР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Клубный чемпионат России:  -  Суперли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-  Высшая лига  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-  Высшая лига  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рриториальный Чемпионат Ро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артакиада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ервенство России до 18 лет, 16 л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2. </w:t>
      </w:r>
      <w:r>
        <w:rPr>
          <w:color w:val="FF0000"/>
          <w:sz w:val="28"/>
          <w:szCs w:val="28"/>
        </w:rPr>
        <w:t>Игрок может добавить в рейтинг завоеванные очки, если они наилучшие в 52 недельный период в любом из вышеуказанных командных соревнований,  в соответствии с пунктом 5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7.2.1.  Если Игрок выиграл встречу, он получает сумму очков равную среднему рейтингу (смотри </w:t>
      </w:r>
      <w:bookmarkStart w:id="2" w:name="OLE_LINK4"/>
      <w:bookmarkStart w:id="3" w:name="OLE_LINK3"/>
      <w:r>
        <w:rPr>
          <w:sz w:val="28"/>
          <w:szCs w:val="28"/>
        </w:rPr>
        <w:t>Расчет среднего рейтинга</w:t>
      </w:r>
      <w:bookmarkEnd w:id="2"/>
      <w:bookmarkEnd w:id="3"/>
      <w:r>
        <w:rPr>
          <w:sz w:val="28"/>
          <w:szCs w:val="28"/>
        </w:rPr>
        <w:t xml:space="preserve">) выигравшего плюс сумма  рейтинговых очков их соперников  </w:t>
      </w:r>
      <w:r>
        <w:rPr>
          <w:color w:val="FF0000"/>
          <w:sz w:val="28"/>
          <w:szCs w:val="28"/>
        </w:rPr>
        <w:t>(если пара деленные на 2) и на 60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2.2. Если Игрок  проиграл встречу,  получает средний рейтинг (смотри  Расчет среднего рейтинга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2.3. Если Игрок выиграл встречу  и его   нет в списке рейтинга то, он получает 1 плюс сумму очков равную среднему рейтингу (смотри Расчет среднего рейтинга) выигравшего плюс сумма  рейтинговых очков их соперников  </w:t>
      </w:r>
      <w:r>
        <w:rPr>
          <w:color w:val="FF0000"/>
          <w:sz w:val="28"/>
          <w:szCs w:val="28"/>
        </w:rPr>
        <w:t>(если пара деленные на 2) и на 60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2.4. Если Игрок проиграл встречу и его нет в списке рейтинга то не получает очк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7.2.5. Если Игрок выиграл встречу, его  нет в списке рейтинга  и  соперник так же  не имеет рейтинга, тогда выигравший получает  2 оч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3. Расчет среднего рейтинг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3.1. Если Игрок сыграл  меньше чем в 11 соревнований в течение последних 52 недел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елите текущий рейтинг на количество сыгранных соревновани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3.2. Если Игрок/пара  сыграла в 11 или больше соревнований в течение последних 52 недел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делите текущий рейтинг на 1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Посе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8.1. Для рассеивания игроков/пар на соревновании используется последний опубликованный список рейтингов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Для рассеивания пар используется сумма парных рейтингов участников пары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1080"/>
        <w:gridCol w:w="900"/>
        <w:gridCol w:w="900"/>
        <w:gridCol w:w="1080"/>
        <w:gridCol w:w="1080"/>
        <w:gridCol w:w="900"/>
        <w:gridCol w:w="1080"/>
        <w:gridCol w:w="1080"/>
        <w:gridCol w:w="1145"/>
        <w:gridCol w:w="1213"/>
        <w:gridCol w:w="1213"/>
      </w:tblGrid>
      <w:tr>
        <w:trPr>
          <w:trHeight w:val="28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Соревнования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сии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России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России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России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молодеж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учащих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соревнования в календаре Росспорт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77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  <w:p>
            <w:pPr>
              <w:pStyle w:val="Normal"/>
              <w:ind w:left="177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в календаре НФБР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58:00Z</dcterms:created>
  <dc:creator>User</dc:creator>
  <dc:description/>
  <dc:language>en-US</dc:language>
  <cp:lastModifiedBy>ab</cp:lastModifiedBy>
  <dcterms:modified xsi:type="dcterms:W3CDTF">2009-02-10T20:23:00Z</dcterms:modified>
  <cp:revision>6</cp:revision>
  <dc:subject/>
  <dc:title>Андрей Михайлович</dc:title>
</cp:coreProperties>
</file>